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ССМОТРЕНО                      «СОГЛАСОВАНО»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 педагогическом совете      Глава администрации                 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8 от 17.06.2011г.                  Торбеевского муниципального       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йона:____________________             О.В.Тере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.Т.Шум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color w:val="333333"/>
          <w:sz w:val="96"/>
          <w:szCs w:val="96"/>
          <w:lang w:eastAsia="ru-RU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333333"/>
          <w:sz w:val="56"/>
          <w:szCs w:val="56"/>
          <w:lang w:eastAsia="ru-RU"/>
        </w:rPr>
        <w:t xml:space="preserve">МОУ  «Салазгорьская сре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333333"/>
          <w:sz w:val="56"/>
          <w:szCs w:val="56"/>
          <w:lang w:eastAsia="ru-RU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333333"/>
          <w:sz w:val="56"/>
          <w:szCs w:val="56"/>
          <w:lang w:eastAsia="ru-RU"/>
        </w:rPr>
        <w:t>Торб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333333"/>
          <w:sz w:val="56"/>
          <w:szCs w:val="56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333333"/>
          <w:sz w:val="44"/>
          <w:szCs w:val="44"/>
          <w:lang w:eastAsia="ru-RU"/>
        </w:rPr>
        <w:t>на 2011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4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lang w:eastAsia="ru-RU"/>
        </w:rPr>
        <w:t>с. Салазгорь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В В Е Д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сновном документе модернизации российского образования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333333"/>
          <w:sz w:val="28"/>
          <w:lang w:eastAsia="ru-RU"/>
        </w:rPr>
        <w:t xml:space="preserve">Национальная образовательная инициатива </w:t>
      </w: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«</w:t>
      </w:r>
      <w:r>
        <w:rPr>
          <w:rFonts w:cs="Times New Roman" w:ascii="Times New Roman" w:hAnsi="Times New Roman"/>
          <w:bCs/>
          <w:color w:val="333333"/>
          <w:sz w:val="28"/>
          <w:lang w:eastAsia="ru-RU"/>
        </w:rPr>
        <w:t>Наша новая школа" говор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 Данная проблема приобретает особую актуальность в условиях осуществления компетентностного подхода в образовании, т. к. именно этот подход подразумевает соблюдение следующих 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деятельностный характер 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ориентацию учебного процесса на развитие самостоятельности и ответственности ученика за процесс и результаты свое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создание условий для понимания учениками собственных ценностей и приобретения опыта достижения ц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менно на это была направлена сложившая система работы школы в рамках Программы развития на 2006-2010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грамма развития МОУ «Салазгорьская СОШ» «Через образовательные достижения к личностным компетентностям» на 2011-2015 годы  является логическим продолжением выше названной программы и сохраняет непрерывность процесса по созданию условий для достижения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>. 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Программы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МОУ «Салазгорьская средняя общеобразовательная школа» Торбее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>на 2011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>«Через образовательные достижения к личностным компетентностя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я (далее Программа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lang w:eastAsia="ru-RU"/>
              </w:rPr>
              <w:t xml:space="preserve">Программы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lang w:eastAsia="ru-RU"/>
              </w:rPr>
              <w:t xml:space="preserve">МОУ «Салазгорьская средняя общеобразовательная школа» Торбеевского муниципального района Республики Морд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lang w:eastAsia="ru-RU"/>
              </w:rPr>
              <w:t>на 2011-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Через образовательные достижения к личностным компетентнос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ата принятия решения о разработке Программы   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ение педагогического совета МОУ «Салазгорьская СОШ»  от 17.06.2011г., протокол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казчики Программы   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редитель – администрация Торбеевского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азработчик Программы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ческий коллектив МОУ «Салазгорьская  СОШ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Цель  Программы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условий для достижения современного качества образования, обеспечивающего реализацию актуальных и перспективных потребностей личности, общества и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вый этап (2011-2012 годы). Совершенствование модели развития образован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торой этап (2013-2014 годы). Реализация мероприятий, направленных 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ереход образовательного учреждения в новое качественное состояние с учетом изменяющейся 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Третий этап (2015 год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достигнутых результатов и определение перспектив дальнейшего развития школ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емые конечные результаты 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firstLine="28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танется высоким рейтинг школы по результатам изучения образовательной деятельности  учрежд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firstLine="28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удет осуществлен переход ФГОС второго поко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spacing w:lineRule="auto" w:line="240" w:before="0" w:after="0"/>
              <w:ind w:left="72" w:firstLine="28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удет создано единое информационное пространство через общешкольную локальную сеть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firstLine="28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ля педагогов, применяющих при организации УВП  продукт свободного программного обеспечения (ПСПО), увеличится до 100%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firstLine="28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ля учащихся 8 – 11 классов, участвующих в создании индивидуальных и групповых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зрастет до 40%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firstLine="28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ля учащихся 8 – 11 классов, членов детских общественных организациях,  участвующих в государственно-общественном управлении школ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зрастет до 50%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firstLine="288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дельный вес численности школьников, имеющих возможность по выбору получать доступные качественные услуги дополнительного образования возрастет до – 80%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firstLine="28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удет усовершенствована МТБ для занятий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" w:firstLine="288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ля учащихся, обеспеченных горячим питанием будет 10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" w:firstLine="28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дельный вес численности участников образовательного процесса, участвующих в оценке качества образовательных  услуг, возрастет до 50%.</w:t>
            </w:r>
          </w:p>
          <w:p>
            <w:pPr>
              <w:pStyle w:val="Normal"/>
              <w:spacing w:lineRule="auto" w:line="240" w:before="0" w:after="0"/>
              <w:ind w:left="72" w:firstLine="28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удут созданы условия для внедрения и реализации различных моделей учета внеучебных достижений обучаю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" w:firstLine="288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ля педагогов, повысивших квалификацию по различным  моделям повышения квалификации, возрастет до 10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" w:firstLine="28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ля учебных кабинетов, оснащенных от 90% до 100% в соответствии с Требованиями к  оснащению ОП, возрастет до 10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" w:firstLine="28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удут созданы условия для внедрения современных инновационных технологий физического воспит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" w:firstLine="28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удут внедрены электронные классные журналы и дневник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val="en-US" w:eastAsia="ru-RU"/>
        </w:rPr>
        <w:t>II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. Х А Р А К Т Е Р И С Т И К 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проблем, на решение которых направлена Программа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ализация стратегической цели и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стигнуты значительные успехи в области применения информационно-коммуникационных технологий. Это подтверждается тем, что  в течение последних лет наблюдается устойчивый рост педагогов, которые не только имеют пользовательский уровень, но и  применяют ИКТ в своей работе. Это стало возможным по двум причинам: увеличилось количество компьютеров в школе и у педагогов дома до 95%.Д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оля педагогов, владеющих навыками работы в сети Интернет, увеличилась с 33% в 2007 году до 100% в 2010 год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настоящее время определены  перспективы для дальнейшей реализации Программы У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eastAsia="ru-RU"/>
        </w:rPr>
        <w:t xml:space="preserve">1.Обеспечение условий для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здания единого информационного пространства школы через общешкольную локальную с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Совершенствование системы оценки качества труд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Обеспечение условий для обучения членов Управляющего совета в рамках районного методического объединения при отделе образования с целью повышение активности их участия в  процессе управления образовательным учреж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дним из основных показателей качества образования ОУ является показатель уровня качества обученности уча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 последние пять лет абсолютная успеваемость учащихся Салазгорьской школы составляет 100%.</w:t>
      </w:r>
      <w:r>
        <w:rPr>
          <w:rFonts w:cs="Times New Roman" w:ascii="Times New Roman" w:hAnsi="Times New Roman"/>
          <w:i/>
          <w:color w:val="333333"/>
          <w:sz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Мониторинг  учебной деятельност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У «Салазгорьская средняя общеобразовательная школа» за 5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36"/>
        <w:gridCol w:w="2826"/>
        <w:gridCol w:w="389"/>
        <w:gridCol w:w="880"/>
        <w:gridCol w:w="883"/>
        <w:gridCol w:w="879"/>
        <w:gridCol w:w="1001"/>
        <w:gridCol w:w="1091"/>
      </w:tblGrid>
      <w:tr>
        <w:trPr>
          <w:trHeight w:val="1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 знаний по  годам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-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</w:tr>
      <w:tr>
        <w:trPr>
          <w:trHeight w:val="1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тупен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1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/немецкий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тупень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М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тупень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/геометри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1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ониторинг успеваемости  учащихся показал, что усвоение  образовательных программ во всех классах  по всем предметам учебного плана  проходит в основном  на высоком уровне (60% - 100%).  Отмечается высокий уровень качества обученности учащихся  в 10 и 11 классах (62%-10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е  выпускники 9 и 11 классов  успешно проходят Государственную (итоговую) аттестацию за курс основной общей и средней (полной) школы  и получают  аттестаты  о соответствующем образовании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о результатах государственной итоговой аттестации</w:t>
      </w:r>
    </w:p>
    <w:p>
      <w:pPr>
        <w:pStyle w:val="Normal"/>
        <w:jc w:val="center"/>
        <w:rPr/>
      </w:pPr>
      <w:r>
        <w:rPr/>
        <w:t>выпускников 2010-2011 учебного года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60"/>
        <w:gridCol w:w="581"/>
        <w:gridCol w:w="890"/>
        <w:gridCol w:w="761"/>
        <w:gridCol w:w="899"/>
        <w:gridCol w:w="973"/>
        <w:gridCol w:w="1092"/>
        <w:gridCol w:w="856"/>
        <w:gridCol w:w="1260"/>
      </w:tblGrid>
      <w:tr>
        <w:trPr>
          <w:trHeight w:val="6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ые предметы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 по выбору</w:t>
            </w:r>
          </w:p>
        </w:tc>
      </w:tr>
      <w:tr>
        <w:trPr>
          <w:trHeight w:val="6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кин В.Н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кина А.П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скина Н.В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И.В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Р.М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дышева М.Ю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дышова Н.В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М.Г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жкина Л.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Н.С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бучающиеся школы ежегодно участвуют в предметных олимпиадах и конкурсах различных уровней. Результаты участия отражены в следующей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411"/>
        <w:gridCol w:w="2127"/>
        <w:gridCol w:w="1415"/>
        <w:gridCol w:w="851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скина Надеж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ькина В.Г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а М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 Г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скина Надеж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 Г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ов 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 Г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скина Надеж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ькина В.Г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Клав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Т.П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а М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ова В.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Клав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ова В.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О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ова Оль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О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скина Надеж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Е.Ф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 Иго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П.М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кина Е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ькина В.Г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жкина Любов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ькина В.Г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Клав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Т.П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Анд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шкин Ф.М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чева Па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шкин Ф.М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 Иго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шкин Ф.М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а М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 Г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 Г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скина Надеж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 Г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кина Е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ькина В.Г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жкина Любов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ькина В.Г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ева Тать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Т.П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ькина Любов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 Г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 Г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скина Надеж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 Г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Оль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шкин Ф.М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О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футкина Надеж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О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Ю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шкина Т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а М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 Г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а Л.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а 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ова В.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Ю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П.М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шкин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П.М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а 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Т.П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кина Е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ькина В.Г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каева Ю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ькина В.Г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скина Надеж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ькина В.Г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а 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Т.П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каева Ю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ькина В.Г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футкина Надеж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ькина В.Г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скина Надеж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ькина В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тмечается положительная динамика количества победителей и призёров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этапа Всероссийской олимпиады школьников, что свидетельствует о качественной подготовке учащихся к олимпиадам. Положительную динамику наглядно видно в таблиц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чащиеся школы  принимают активное  участие в различных конкурсах :  «Золотое Руно», «Русский медвежонок», «Человек и Природа», «КиТ», «Кенгуру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ная работа в школе  строилась на основе реализации программы воспитательной работы, целевых программ «Одаренные дети», «Здоровье»,  «Подросток», «Семь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мплексная оценка развития школы за каждый год подтверждает, что достигнуты значительные успехи по целому ряду направлений учебно - воспитательной рабо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внедрение в УВП новых педагогических технологий, способствующих формированию ключевых компетентностей обучаю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модернизация учебной материально-технической базы, оборудование, полученное в рамках КП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переход на подушевое финансирование и новую систему оплаты тру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овершенствование  системы государственно-общественного  управления школой через такие органы самоуправления как Управляющий совет, педагогический совет, Совет старшеклассников «Альянс», активность работы которых позволяет год от года расширять ряд вопросов, в решении которых данные органы принимают участ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внимание уделялось также вопросам сохранения здоровья учащихся, внедрения здоровьесберегающих технологий, пропаганде здорового образа жизни среди учащихся и родителей, соответствия условий обучения санитарно-гигиеническим норма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пешно был реализован план перехода </w:t>
      </w:r>
      <w:bookmarkStart w:id="0" w:name="YANDEX_50"/>
      <w:bookmarkEnd w:id="0"/>
      <w:r>
        <w:rPr>
          <w:rFonts w:cs="Times New Roman" w:ascii="Times New Roman" w:hAnsi="Times New Roman"/>
          <w:color w:val="000000"/>
          <w:sz w:val="28"/>
          <w:lang w:eastAsia="ru-RU"/>
        </w:rPr>
        <w:t> школ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новое качественное состояние по всем направлениям </w:t>
      </w:r>
      <w:bookmarkStart w:id="1" w:name="YANDEX_51"/>
      <w:bookmarkEnd w:id="1"/>
      <w:r>
        <w:rPr>
          <w:rFonts w:cs="Times New Roman" w:ascii="Times New Roman" w:hAnsi="Times New Roman"/>
          <w:color w:val="000000"/>
          <w:sz w:val="28"/>
          <w:lang w:eastAsia="ru-RU"/>
        </w:rPr>
        <w:t> программ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2" w:name="YANDEX_52"/>
      <w:bookmarkEnd w:id="2"/>
      <w:r>
        <w:rPr>
          <w:rFonts w:cs="Times New Roman" w:ascii="Times New Roman" w:hAnsi="Times New Roman"/>
          <w:color w:val="000000"/>
          <w:sz w:val="28"/>
          <w:lang w:eastAsia="ru-RU"/>
        </w:rPr>
        <w:t> развити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ершенствование содержания и технологий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тие системы обеспечения качества образователь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вышение эффективности управления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овершенствование экономических механизмов в сфере управления образовательным учрежде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>. К О Н Ц Е П Т У А Л Ь Н Ы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>основы Программы (миссия шко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нцепция дальнейшего развития школы разработана в соответствии  с основными направлениями  государственной политики  России в области образования, в соответствии с Законом РФ «Об образовании», ФГОС второго поколения, национальной образовательной инициативой «Наша новая школа», нормативными правовыми документами выше стоящих органов образования,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Тенденции развития современного общества требуют инновационного подхода к образовательной подготовке учащихся. </w:t>
      </w: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ред школой ставится  задача: подготовить ученика к новым, быстро меняющимся условиям, что треб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во-первых, создание обучающей среды, мотивирующей учащихся самостоятельно искать, добывать, обрабатывать информацию, обмениваться ею, быстро ориентироваться в информационном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во-вторых, создание условий, содействующих наиболее полному развитию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им образом, проблема активного, творческого поиска, получения и воспитания знаний как никогда остро стоит перед сегодняшней школой. Учебный и воспитательный процесс должен помочь учащимся приблизиться к той идеальной модели выпускника, которую  поставило перед школой государство: это выпускник, осознающий себя личностью, социально активным носителем идеалов гражданского общества, уважающего ценности других культур, конфессий и мировоззрений, креативно и критически мыслящих, мотивированных к познанию, творчеству и самообраз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оэтому, как и прежде, мы считаем, что результат школьного образования – это не «система знаний, умений и навыков сама по себе, а набор ключевых компетентностей» в интеллектуальной, общественно-политической, коммуникационной, информационной и прочих сферах, получаемый через образовательные достижения, и 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>учреждение образования призвано дать возможность посредством образовательных достижений сформировать личностные компетентности обучающихся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>. С Т Р А Т Е Г И Я   И   Т А К Т И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>перехода школы в новое состоя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val="en-US" w:eastAsia="ru-RU"/>
        </w:rPr>
        <w:t>I V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>. 1. Основная стратегическая ц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сновной 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>стратегической целью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рограммы развития МОУ «Салазгорьская СОШ»  на 2011-2015 годы является </w:t>
      </w: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обеспечение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  <w:t>для  удовлетворения потребносте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обучающихся, их родителей (законных представителей), общества </w:t>
      </w: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  <w:t>в качественном образовании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 том числе </w:t>
      </w: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  <w:t>для овладения обучающимися ключевыми компетент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val="en-US" w:eastAsia="ru-RU"/>
        </w:rPr>
        <w:t>I V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>. 2. Стратегические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Для достижения стратегической цели необходимо продолжить  решение следующих 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стратегических задач,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торые для школы являются и основными  направлениями в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ершенствование содержания и технологий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тие системы обеспечения качества образовательных услу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вышение эффективности управления образовательным учреждени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овершенствование экономических механизмов в сфере управления образовательным учрежд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Работа по дальнейшей реализации стратегической цели и задач в рамках Программы развития школы на 2011-2015 годы требует в новых условиях модернизации российского образования обновления программных мероприятий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отслеживания эффективности выполнения Программы развития «Через образовательные достижения к личностным компетентностям» на 2011-2015 годы  разработаны показатели и индикат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val="en-US" w:eastAsia="ru-RU"/>
        </w:rPr>
        <w:t>I V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>. 3. Тактический план действ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(программные мероприятия по 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>основным направления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>Программ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333333"/>
          <w:sz w:val="28"/>
          <w:u w:val="single"/>
          <w:lang w:val="en-US" w:eastAsia="ru-RU"/>
        </w:rPr>
        <w:t xml:space="preserve"> V</w:t>
      </w:r>
      <w:r>
        <w:rPr>
          <w:rFonts w:cs="Times New Roman" w:ascii="Times New Roman" w:hAnsi="Times New Roman"/>
          <w:b/>
          <w:color w:val="333333"/>
          <w:sz w:val="28"/>
          <w:u w:val="single"/>
          <w:lang w:eastAsia="ru-RU"/>
        </w:rPr>
        <w:t>.3.1. Совершенствование содержания и технологий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>Реше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стратегической задачи совершенствования содержания и технологий образования обеспечивается 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>за счет реализации  программных мероприяти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о следующим основным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Symbol" w:ascii="Symbol" w:hAnsi="Symbol"/>
          <w:color w:val="333333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реход на новые образовательные стандар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1.Введение ФГОС: </w:t>
      </w:r>
    </w:p>
    <w:p>
      <w:pPr>
        <w:pStyle w:val="Normal"/>
        <w:spacing w:lineRule="auto" w:line="240" w:before="0" w:after="0"/>
        <w:ind w:left="708"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начального общего образования;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основного общего образования.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Разработка основной образовательной программы:</w:t>
      </w:r>
    </w:p>
    <w:p>
      <w:pPr>
        <w:pStyle w:val="Normal"/>
        <w:spacing w:lineRule="auto" w:line="240" w:before="0" w:after="0"/>
        <w:ind w:left="708"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начального общего образования ОУ;</w:t>
      </w:r>
    </w:p>
    <w:p>
      <w:pPr>
        <w:pStyle w:val="Normal"/>
        <w:spacing w:lineRule="auto" w:line="240" w:before="0" w:after="0"/>
        <w:ind w:left="708"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основного общего образования ОУ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Внедрение основной образовательной программы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708"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начального общего образования ОУ; </w:t>
      </w:r>
    </w:p>
    <w:p>
      <w:pPr>
        <w:pStyle w:val="Normal"/>
        <w:spacing w:lineRule="auto" w:line="240" w:before="0" w:after="0"/>
        <w:ind w:left="708" w:firstLine="7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основного общего образования ОУ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Symbol" w:ascii="Symbol" w:hAnsi="Symbol"/>
          <w:color w:val="333333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тие системы поддержки талантливых детей через школьную целевую программу «Одаренные дети» на 2011-2015 год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Symbol" w:ascii="Symbol" w:hAnsi="Symbol"/>
          <w:color w:val="333333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ершенствование системы мероприятий по сохранению и укреплению здоровья школьников  через реализацию школьной целевой программы «Здоровье» на 2011-2015 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Symbol" w:ascii="Symbol" w:hAnsi="Symbol"/>
          <w:color w:val="333333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ершенствование воспитательной системы школы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Symbol" w:ascii="Symbol" w:hAnsi="Symbol"/>
          <w:color w:val="333333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Дальнейшее внедрение в образовательный процесс технологий, способствующих формированию ключевых компетентнос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  <w:t>Система целевых индикаторов и показателей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направл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ндикаторы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Предшкольно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Совершенствов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ельный вес численности детей старшего дошкольного возраста, обучающихся в системе предшкольно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011г. –90% (группа по подготовке детей к школе –группа кратковременного пребывания)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5г. –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ельный вес детей старшего дошкольного возраста, готовых к обучению в 1 классе по результатам психологического обсле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5г. –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015г.- 100%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Переход на новые образовательные станд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едение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ФГОС начально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в 1-м классе в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во 2-м  классе в 2012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в 3-м классе в 201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в 4-м классе в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ФГОС основно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в 5-м классе в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Удельный вес численности учащихся 1-4 классов, обучающихся  по ФГОС второго поко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2011г. – 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2г. –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3г.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2014г. –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Удельный вес численности учащихся 5-9 классов, обучающихся  по ФГОС второго поко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основной образовательной программы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Основная образовательная программа начального общего образования 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для 1-4-х классов в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Основная образовательная программа основного общего образования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для 5-го класса в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Удельный вес численности учителей начальных классов, реализующих ФГОС второго поко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 2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2г. –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3г. –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2014г. –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Удельный вес численности учителей–предметников, реализующих ФГОС второго поко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2015г. –  8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дрение основной образовательной программы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Основная образовательная программа начального общего образования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в 1-м классе в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во 2-м  классе в 2012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в 3-м классе в 201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в 4-м классе в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Основная образовательная программа основного общего образования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в 5-м классе в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Удельный вес численности учащихся 1-4 классов, которым обеспечена возможность пользоваться учебным оборудованием в соответствии с основной образовательной программой начального общего образования 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2011г. –  2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2г. –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3г. –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4г. – 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Удельный вес численности учащихся 5-9 классов, которым обеспечена возможность пользоваться учебным оборудованием в соответствии с основной образовательной программой основного общего образования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29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Создание условий для реализация основных под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Программы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а информатизации МОУ «Салазгорьская СОШ» на 2011-2015 годы (приоритетные направления на заявленный пери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единого информационного пространств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ельный вес объединенных в единую локальную сеть компьюте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- 8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100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ние в организации УВП  возможностей сети Интер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ельный вес компьютеров, подключенных к сети Интерн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- 8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ние отечественных программных продуктов и продуктов на базе свободного программного обеспе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Доля ПК, на которых установлен продукт свободного программного обеспечения (ПСП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Доля педагогов, умеющих работать с ПС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а «Предпрофильная подготовка и профильное обучении  учащихся» на 2011-2015 годы (приоритетные направления на заявленный период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условий для обучения учащихся 8-11 классов по индивидуальным учебным план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я учащихся 8 – 11 классов, обучающихся по индивидуальным учебным пла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здание условий для социального становления и саморазвития  обучающихся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Доля учащихся 8 – 11 классов, участвующих в создании индивидуальных и групповы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Доля учащихся 8 – 11 классов, членов детских общественных организациях,  участвующих в государственно-общественном управлении школ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5г. – 5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Развитие системы поддержки талантливых детей через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реализацию целевой программы «Одаренные дети» на 2011-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(приоритетные направл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е системы выявления детей различных видов одаренности: интеллектуальной, творческой, спортивной, социальн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условий для участия обучающихся в мероприятиях различных уровней (олимпиадах, конкурсах, соревнованиях и т.п.)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Банк  данных одаре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Банк данных мероприятий различных уровней (олимпиады, конкурсы, соревнования и т.п.), в которых участвуют одаренные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Банк данных победителей и призеров в мероприятиях различных уровней (олимпиады, конкурсы, соревнования и т.п.).</w:t>
            </w:r>
          </w:p>
        </w:tc>
      </w:tr>
      <w:tr>
        <w:trPr>
          <w:trHeight w:val="33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е системы дополнительного образования детей в шко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величение количества детских объединений (кружков, клубов, секций и т.п.), предоставляющих возможность получить дополнительное образование в различных сферах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ельный вес численности школьников, имеющих возможность по выбору получать доступные качественные услуги дополнительного образования (не менее 3-х доступных предложений из разных сфер деятель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14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52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е системы сопровождения одаренных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условий для обучения старшеклассников в заочных, очно-заочных и дистанционных школ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ельный вес численности школьников, обучающихся в системе внутришкольного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20%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 xml:space="preserve">Совершенствование системы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по сохранению и укреплению здоровья школьников через реализацию целевой программы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«Здоровье» на  2011-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(приоритетные направл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е деятельности ОУ по сохранению и укреплению здоровья шко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условий для участия обучающихся и педагогов в конкурсах  сохранению и укреплению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я участников ОП, участвующих в  конкурсном движении по сохранению и укреплению здоровь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3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600%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условий для  сохранения и  укрепления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е МТБ для занятий физкультурой и спор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Доля учащихся, обеспеченных  инвентарем для занятий лыжной подготовк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Доля наименований спортивного инвентаря для занятий снарядовой гимнастик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10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ность школьников горячим пит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Доля учащихся, обеспеченных одноразовым горячим пит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100%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офилактика употребления наркотических и психоактивных веществ несовершеннолетним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ятельность Совета старшеклассников «Альянс» по формированию ЗОЖ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 xml:space="preserve">Совершенствование воспитательной системы школы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(приоритетные напр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е системы мероприятий, формирующих гражданскую позицию каждого индивида, его отношение к миру и определение своего места в н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ализация мероприятий в рамках  программы воспита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я учащихся школы, имеющих показатель уровня воспитанности выше средн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7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Дальнейшее внедрение в образовательный процесс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технологий, способствующих формированию ключевых компетентнос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дрение проектно-исследовательского метода, технологии критического мышления, блочно-модульной системы обучения и т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ельный вес численности педагогов, активно внедряющих новые технологии в организацию УВ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-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- 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ельный вес численности учащихся, у которых сформированы базовые компетент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- 2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- 60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333333"/>
          <w:sz w:val="28"/>
          <w:u w:val="single"/>
          <w:lang w:val="en-US" w:eastAsia="ru-RU"/>
        </w:rPr>
        <w:t xml:space="preserve"> V</w:t>
      </w:r>
      <w:r>
        <w:rPr>
          <w:rFonts w:cs="Times New Roman" w:ascii="Times New Roman" w:hAnsi="Times New Roman"/>
          <w:b/>
          <w:color w:val="333333"/>
          <w:sz w:val="28"/>
          <w:u w:val="single"/>
          <w:lang w:eastAsia="ru-RU"/>
        </w:rPr>
        <w:t>.3.2. Развитие системы обеспечения качества образовательных услу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>Реше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стратегической задачи совершенствования содержания и технологий образования обеспечивается 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>за счет реализации  программных мероприяти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о следующим основным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Symbol" w:ascii="Symbol" w:hAnsi="Symbol"/>
          <w:color w:val="333333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Развитие системы оценки качества общего образования в ОУ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Использование внешней оценки качества образовательных услуг, разработанной в соответствии с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овой моделью общероссийской системы оценки качества общего образова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Совершенствование школьной оценки качества образователь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Symbol" w:ascii="Symbol" w:hAnsi="Symbol"/>
          <w:color w:val="333333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>Совершенствование учительского корпус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Обеспечение условий для непрерывности, персонификации и актуальности   повышения квалификации педагогов образовательного учрежд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Комплекс мероприятий, направленных на стимулирование инновационного поведения уч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  <w:t>Система целевых индикаторов и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направл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ндикаторы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 xml:space="preserve">Развитие системы оценки качества общего образования в 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ние внешней оценки качества образовательных услуг, разработанной в соответствии с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вой моделью общероссийской системы оценки качества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ичество субъектов, принимающих участие во внешней оценке качества образования в школе в 2015г. возрастет по отношению к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Увеличение критериев, по которым осуществляется внешняя оценка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Совершенствование учительск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условий для непрерывности, персонификации и актуальности   повышения квалификации педагогов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вышение квалификации педагогических кадров для реализации ФГОС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я педагогов, повысивших квалификацию для реализации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 г. – 40%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е механизмов в формировании мотивации непрерывности профессионального рост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т критериев оценки труда педагогов в 2015г по сравнению с 2011г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плекс мероприятий, направленных на стимулирование инновационного поведени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дернизация учебной материально-технической и информационно-технологической базы в соответствии с современными нормами организации труда и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Доля учебных кабинетов, оснащенных от 90% до 100% в соответствии с Требованиями к  оснащению О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5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условий для внедрения современных инновационных технологий физического вос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я учащихся с ослабленным здоровьем, с ограниченными возможностями здоровья, дети-инвалиды, для которых созданы условия для занятия физкультур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333333"/>
          <w:sz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u w:val="single"/>
          <w:lang w:val="en-US" w:eastAsia="ru-RU"/>
        </w:rPr>
        <w:t>V</w:t>
      </w:r>
      <w:r>
        <w:rPr>
          <w:rFonts w:cs="Times New Roman" w:ascii="Times New Roman" w:hAnsi="Times New Roman"/>
          <w:b/>
          <w:color w:val="333333"/>
          <w:sz w:val="28"/>
          <w:u w:val="single"/>
          <w:lang w:eastAsia="ru-RU"/>
        </w:rPr>
        <w:t>.3.3. Повышение эффективност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u w:val="single"/>
          <w:lang w:eastAsia="ru-RU"/>
        </w:rPr>
        <w:t>образовательным учрежд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>Реше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стратегической задачи повышения эффективности управления образовательным учреждением обеспечивается 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за счет реализации программных мероприятий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следующим основным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Symbol" w:ascii="Symbol" w:hAnsi="Symbol"/>
          <w:color w:val="333333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ершенствование модели государственно-общественного управления образовательным учреждением через дальнейшее развитие органов  самоуправления школы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правляющего совета, педагогического совета, Совета старшекласс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Symbol" w:ascii="Symbol" w:hAnsi="Symbol"/>
          <w:color w:val="333333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ктивизация участия в сетевом взаимодействии образовательных учреждений для совершенствования информационного обмена и распространения эффективных реш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Symbol" w:ascii="Symbol" w:hAnsi="Symbol"/>
          <w:color w:val="333333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ершенствование системы управления образованием на основе эффективного использования ИКТ в рамках единого образовательн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  <w:t>Система целевых индикаторов и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направл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ндикаторы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Реализация системы государственно-общественного управления школ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е модели государственно-общественного управления образовательным учреж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работы органов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Управляющего 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педагогического сове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Совета старшекласс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ельный вес вопросов управления школой, в решении которых примут участие органы самоуправления, увеличится в 2015г. по сравнению с 2011г в несколько раз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Совершенствование системы управления образованием 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 xml:space="preserve">на основе эффективного использования И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eastAsia="ru-RU"/>
              </w:rPr>
              <w:t>в рамках единого образовательного простран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ние в управлении информационных систем: «1С:Образование», АРМ «Директор»,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Ne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Школа» 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дрение электронного документообор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ельный вес численности решаемых вопросов в управлении школой через электронный документооборот увеличится в 2015г. по сравнению с 2011г в несколько раз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е работы школьного сайта (приоритетное направление на заявленный пери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дрение электронных классных журналов и дневников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Доля классов, имеющих электронный классный жур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5г.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Доля учащихся, имеющих днев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1г. –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2015г. – 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условий для получения учащимися дистанцион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я педагогов, прошедших обучение по использованию  дистанционных образовательных технологий при обучении детей с ограниченными возможностями здоровья и детей-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т численности детей с ограниченными возможностями здоровья и детей-инвалидов, которым созданы условия для получения образования с использованием  дистанционных образовательных 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333333"/>
          <w:sz w:val="28"/>
          <w:u w:val="single"/>
          <w:lang w:val="en-US" w:eastAsia="ru-RU"/>
        </w:rPr>
        <w:t xml:space="preserve"> V</w:t>
      </w:r>
      <w:r>
        <w:rPr>
          <w:rFonts w:cs="Times New Roman" w:ascii="Times New Roman" w:hAnsi="Times New Roman"/>
          <w:b/>
          <w:color w:val="333333"/>
          <w:sz w:val="28"/>
          <w:u w:val="single"/>
          <w:lang w:eastAsia="ru-RU"/>
        </w:rPr>
        <w:t>.3.4. Совершенствование экономических механизмов в сфер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u w:val="single"/>
          <w:lang w:eastAsia="ru-RU"/>
        </w:rPr>
        <w:t>управления  образовательным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>Развит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стратегической задачи совершенствования экономических механизмов в сфере управления образовательным учреждением обеспечивается 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за счет реализации программных мероприятий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следующим основным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Symbol" w:ascii="Symbol" w:hAnsi="Symbol"/>
          <w:color w:val="333333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пользование новых моделей получения финансов для организации деятельности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Symbol" w:ascii="Symbol" w:hAnsi="Symbol"/>
          <w:color w:val="333333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недрение механизмов, способствующих развитию экономической самостоятельности образовательного учреждения, через расширение сферы платных образовательных услу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  <w:t>Система целевых индикаторов и показателе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направления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льнейшее использование разнообразных моделей получения финансов для организации 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учение дополнительного финансирования за счет участия в реализации среднесрочных и долгосрочных целев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величение удельного веса средств, полученных на реализацию целевых программ, в бюджетном финансировании ОУ по отношению к 2011г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дрение новых финансово-экономических механизмов хозяй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ход в разряд бюджетных учре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с 201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>На каждом из этапов реализации Программы планируется изменение показателей и индика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333333"/>
          <w:sz w:val="28"/>
          <w:lang w:eastAsia="ru-RU"/>
        </w:rPr>
        <w:t>. Х А Р А К Т Е Р И С Т И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>возможностей реализации Программ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реализации целей и задач, поставленных в Программе развития «Через образовательные достижения к личностным компетентностям» на 2011-2015 годы, у МОУ «Салазгорьская СОШ» имеются необходимые возмож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color w:val="333333"/>
          <w:sz w:val="28"/>
          <w:lang w:eastAsia="ru-RU"/>
        </w:rPr>
        <w:t>Кадровые.</w:t>
      </w:r>
    </w:p>
    <w:p>
      <w:pPr>
        <w:pStyle w:val="Normal"/>
        <w:tabs>
          <w:tab w:val="clear" w:pos="708"/>
          <w:tab w:val="left" w:pos="2910" w:leader="none"/>
        </w:tabs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квалификационный анализ</w:t>
      </w:r>
      <w:r>
        <w:rPr/>
        <w:t xml:space="preserve"> педагогических кадров: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04"/>
        <w:gridCol w:w="1104"/>
        <w:gridCol w:w="1104"/>
        <w:gridCol w:w="1104"/>
        <w:gridCol w:w="1104"/>
        <w:gridCol w:w="891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ебный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ют звания: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учитель РМ»- 2 чел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личник народного просвещения »- 2 человека, 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граждены: 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ой грамотой  МО РФ - 1  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ой грамотой  МО РМ - 3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тной грамотой Правительства РМ  - 2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ж педагогических работнико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лет-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 лет-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 лет-5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лет-5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0 лет-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5 лет-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0 лет-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урсы: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0-2011 учебном году прошли курсовую переподготовку 4 учителя:Понкратова Т.П., Шнякина Т.Д., Каргаева Л.В., Панкратова Е.Ф., Новикова А.И. и 3 руководящих лица: директор школы Терёшкина О.В., зам. по УВР Шнякина Т.Д., зам. по ВР Каргаева Л.В.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u w:val="single"/>
          <w:lang w:eastAsia="ru-RU"/>
        </w:rPr>
        <w:t>Финанс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юджетные и внебюджетные средства, спонсорски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33FF"/>
      <w:u w:val="single"/>
    </w:rPr>
  </w:style>
  <w:style w:type="character" w:styleId="VisitedInternetLink">
    <w:name w:val="FollowedHyperlink"/>
    <w:basedOn w:val="Style14"/>
    <w:rPr>
      <w:rFonts w:cs="Times New Roman"/>
      <w:color w:val="2255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color w:val="333333"/>
      <w:sz w:val="24"/>
      <w:szCs w:val="24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ighlighthighlightactive">
    <w:name w:val="highlighthighlightactiv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color w:val="333333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head">
    <w:name w:val="kathead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833636"/>
      <w:sz w:val="24"/>
      <w:szCs w:val="24"/>
    </w:rPr>
  </w:style>
  <w:style w:type="paragraph" w:styleId="Head2">
    <w:name w:val="head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833636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28:00Z</dcterms:created>
  <dc:creator>123</dc:creator>
  <dc:description/>
  <cp:keywords/>
  <dc:language>en-US</dc:language>
  <cp:lastModifiedBy>Ольга Васильевна</cp:lastModifiedBy>
  <cp:lastPrinted>2011-07-05T11:28:00Z</cp:lastPrinted>
  <dcterms:modified xsi:type="dcterms:W3CDTF">2011-07-05T07:31:00Z</dcterms:modified>
  <cp:revision>4</cp:revision>
  <dc:subject/>
  <dc:title/>
</cp:coreProperties>
</file>