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лодные ветры шумят натужно</w:t>
      </w:r>
    </w:p>
    <w:p>
      <w:pPr>
        <w:pStyle w:val="Normal"/>
        <w:ind w:left="1920" w:hanging="0"/>
        <w:rPr>
          <w:sz w:val="28"/>
          <w:szCs w:val="28"/>
        </w:rPr>
      </w:pPr>
      <w:r>
        <w:rPr>
          <w:sz w:val="28"/>
          <w:szCs w:val="28"/>
        </w:rPr>
        <w:t>И в теплых окнах светят огоньки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олдат – в строю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гда он там, где нужно,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удь это степи, горы иль пе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дат – на марше</w:t>
      </w:r>
    </w:p>
    <w:p>
      <w:pPr>
        <w:pStyle w:val="Normal"/>
        <w:ind w:left="1920" w:hanging="0"/>
        <w:rPr/>
      </w:pPr>
      <w:r>
        <w:rPr>
          <w:sz w:val="28"/>
          <w:szCs w:val="28"/>
        </w:rPr>
        <w:t xml:space="preserve">Родина присяга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его душе незыблемо живет,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к вечный свет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динственного стяга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едущего вперед, всегда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Солдат – в делах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ускай не сахар служб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ревыше прочих чувств-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чизне дом,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 тому же в трудный час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Мужская дружб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Поможет и на выручку при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Солдат - в учебе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се постигнуть надо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Чтоб защищать страну,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оль грянет гром,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И для него заветная награда-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Быть первым в сложном деле бое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роде говорят, что земля может накормить нас своими плодами и напоить водой из своих источников, но она не может себя защитить. Защищать ту землю, которая тебя кормит и поит, всегда было святой обязанностью живущего на ней человека. Русскому народу выпала нелегкая судьба в течении всей своей истории бороться с врагами за свое существование. Народные предания воспевают храбрость и отвагу тех, кто не щадит храбрость и отвагу защищая родную землю от иноземных захватчиков. У нас с вами славная история, и мы имеем полное право ею гордится . Наша встреча сегодня посвящена Дню защитника Отечества. Этот день – день уважения всем поколениям героического воинства. А поскольку испокон веков защитниками были мужчины, то это воистину « Мужской день», в котором все представители сильного пола принимают поздравления. Мы приветствуем всех в нашем зале и желаем всем юношам счастья безграничного, здоровья богатыр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рамма, в которой мы предлагаем поучаствовать, называется «Вперед, армейцы!». И так, встречайте наших участников. Сборная кома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имание, внимание! Начинаем.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т первые терны встретили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уставу привыкнуть должны сей же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дется учиться как честь от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цу сутками без отдыха шагать.</w:t>
      </w:r>
    </w:p>
    <w:p>
      <w:pPr>
        <w:pStyle w:val="Normal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uhaus 93" w:ascii="Bauhaus 93" w:hAnsi="Bauhaus 93"/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 xml:space="preserve">Конкурс </w:t>
      </w:r>
      <w:r>
        <w:rPr>
          <w:rFonts w:cs="Bauhaus 93" w:ascii="Bauhaus 93" w:hAnsi="Bauhaus 93"/>
          <w:b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смотр</w:t>
      </w:r>
      <w:r>
        <w:rPr>
          <w:rFonts w:cs="Bauhaus 93" w:ascii="Bauhaus 93" w:hAnsi="Bauhaus 93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троя</w:t>
      </w:r>
      <w:r>
        <w:rPr>
          <w:rFonts w:cs="Bauhaus 93" w:ascii="Bauhaus 93" w:hAnsi="Bauhaus 93"/>
          <w:b/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асибо, молодцы! Вижу я, что ребята вы смелые, ловкие, у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бы такими вот храбрыми статғ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идетсә ночами не спатғ,</w:t>
      </w:r>
    </w:p>
    <w:p>
      <w:pPr>
        <w:pStyle w:val="Normal"/>
        <w:rPr/>
      </w:pPr>
      <w:r>
        <w:rPr>
          <w:sz w:val="28"/>
          <w:szCs w:val="28"/>
        </w:rPr>
        <w:t>Учит</w:t>
      </w:r>
      <w:r>
        <w:rPr>
          <w:sz w:val="28"/>
          <w:szCs w:val="28"/>
          <w:lang w:val="ru-RU" w:eastAsia="ru-RU"/>
        </w:rPr>
        <w:t>ь</w:t>
      </w:r>
      <w:r>
        <w:rPr>
          <w:sz w:val="28"/>
          <w:szCs w:val="28"/>
        </w:rPr>
        <w:t xml:space="preserve">  вы будете „ от и до „.</w:t>
      </w:r>
    </w:p>
    <w:p>
      <w:pPr>
        <w:pStyle w:val="Normal"/>
        <w:rPr/>
      </w:pPr>
      <w:r>
        <w:rPr>
          <w:sz w:val="28"/>
          <w:szCs w:val="28"/>
          <w:lang w:val="de-DE" w:eastAsia="en-US"/>
        </w:rPr>
        <w:t>С полно</w:t>
      </w:r>
      <w:r>
        <w:rPr>
          <w:sz w:val="28"/>
          <w:szCs w:val="28"/>
        </w:rPr>
        <w:t>й</w:t>
      </w:r>
      <w:r>
        <w:rPr>
          <w:sz w:val="28"/>
          <w:szCs w:val="28"/>
          <w:lang w:val="de-DE" w:eastAsia="en-US"/>
        </w:rPr>
        <w:t xml:space="preserve"> выкладко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de-DE" w:eastAsia="en-US"/>
        </w:rPr>
        <w:t>бо</w:t>
      </w:r>
      <w:r>
        <w:rPr>
          <w:sz w:val="28"/>
          <w:szCs w:val="28"/>
        </w:rPr>
        <w:t>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вадцать километров стро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в футбол, волейбол и хокк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физподготовкой у вас все о-к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Физподготовка »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( противогаз - отжимание – приседание – поднятие гантелей – стойка в позе ласточки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расти немного потухли, слово предоставляется жюри (итоги конкур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А теперь, друзья, конкурс </w:t>
      </w:r>
      <w:r>
        <w:rPr>
          <w:b/>
          <w:i/>
          <w:sz w:val="28"/>
          <w:szCs w:val="28"/>
        </w:rPr>
        <w:t>« Разведчик »</w:t>
      </w:r>
    </w:p>
    <w:p>
      <w:pPr>
        <w:pStyle w:val="Normal"/>
        <w:rPr/>
      </w:pPr>
      <w:r>
        <w:rPr>
          <w:sz w:val="28"/>
          <w:szCs w:val="28"/>
        </w:rPr>
        <w:t xml:space="preserve">Вы сейчас отправитесь на разведку в тыл противника. И главная задача испытания – пройти незаметным, не оставив ни одного следа тна пограничной зоне </w:t>
      </w:r>
      <w:r>
        <w:rPr>
          <w:i/>
          <w:sz w:val="28"/>
          <w:szCs w:val="28"/>
          <w:u w:val="single"/>
        </w:rPr>
        <w:t>( ходьба на ходулях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перь вам можно довер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у нашу охра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, и в снег, и в дождь, и в 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: Кто там? Стреляю!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На страже Родины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часовой ловит нарушителя)</w:t>
      </w:r>
    </w:p>
    <w:p>
      <w:pPr>
        <w:pStyle w:val="Normal"/>
        <w:rPr>
          <w:i/>
          <w:i/>
          <w:sz w:val="28"/>
          <w:szCs w:val="28"/>
          <w:u w:val="single"/>
          <w:lang w:val="de-DE" w:eastAsia="en-US"/>
        </w:rPr>
      </w:pPr>
      <w:r>
        <w:rPr>
          <w:i/>
          <w:sz w:val="28"/>
          <w:szCs w:val="28"/>
          <w:u w:val="single"/>
          <w:lang w:val="de-DE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усская забава –« </w:t>
      </w:r>
      <w:r>
        <w:rPr>
          <w:i/>
          <w:sz w:val="28"/>
          <w:szCs w:val="28"/>
        </w:rPr>
        <w:t>перетягивание канатов».</w:t>
      </w:r>
    </w:p>
    <w:p>
      <w:pPr>
        <w:pStyle w:val="Normal"/>
        <w:rPr/>
      </w:pPr>
      <w:r>
        <w:rPr>
          <w:sz w:val="28"/>
          <w:szCs w:val="28"/>
        </w:rPr>
        <w:t>Участвуют все члены команды. Команды взялись за концы каната. Приготовились, начинаем тянуть какнат по моей командена счет «три»! Готовы? Слушай мою команду: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т очередные муч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ись боевые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ник, чтобы сбить нас с то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еляет  сверху,снизу,сб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вы тоже не лыком ш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ахнули разок-враги отби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ейцы, настало время армейским учениям.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Армейские учения</w:t>
      </w:r>
      <w:r>
        <w:rPr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рыжок через коня, кувырок через голову,проход через тонель, мостик, ползание, канат)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7.  Устали, молодцы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ка жюри готовит итоги,а команды отдыхают, мы предлагаем вашему вниманию вольные упражнения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ак,  слово жюр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8. Спасибо жюр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варищ, выручай товарища в бою-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 жизнь спасешь его,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втра он спасет твою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Очень часто бывает, что солдаты получают различные травмы и очень важно быстро и правильно оказать первую помощь. Поэтому конкурс мы назвали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коренная помощь»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сейчас я хочу вспомнить одну старую присказку про нашу армию: «По что бились с русской армией сорок царей да сорок королей- бились, бились, да только сами разбились». Даром ли великий князь Александр Невский говорил: «Приходите на Русь с миром вас встретим. Но кто с мечом к нам придет, от меча и погибнет. На том стояла и стоять будет русская земля».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й на переправ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конкурсы остались позади, а победителем объявит наш жюри. Просим жюри подвести окончательный итог- выявить сильнейш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завершили наш конкурс, посвященный Дню защитника Отечества. Мы убедились, что его участники народ смекалистый, находчивый и сильный. Еще раз поздравляем победителей и надеемся, что наши призывники оправдают наши надежды. Они станут такими же защитниками своей Родины, какими были их славные предки, отстоявшие ее независимость. Призывники, стройся! (стих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тное право первым покинуть зал представляется нашим призыв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5:00Z</dcterms:created>
  <dc:creator>Администратор</dc:creator>
  <dc:description/>
  <cp:keywords/>
  <dc:language>en-US</dc:language>
  <cp:lastModifiedBy>1212</cp:lastModifiedBy>
  <dcterms:modified xsi:type="dcterms:W3CDTF">2011-02-07T20:34:00Z</dcterms:modified>
  <cp:revision>4</cp:revision>
  <dc:subject/>
  <dc:title>1</dc:title>
</cp:coreProperties>
</file>