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63" w:after="0"/>
        <w:ind w:left="3413" w:right="349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hd w:fill="FFFFFF" w:val="clear"/>
        <w:spacing w:lineRule="exact" w:line="322" w:before="163" w:after="0"/>
        <w:ind w:left="3413" w:right="3494" w:hanging="0"/>
        <w:jc w:val="center"/>
        <w:rPr/>
      </w:pPr>
      <w:r>
        <w:rPr>
          <w:b/>
          <w:spacing w:val="-1"/>
          <w:sz w:val="28"/>
          <w:szCs w:val="28"/>
        </w:rPr>
        <w:t xml:space="preserve">МОУ «Салазгорьская средняя общеобразовательная школа» </w:t>
      </w:r>
    </w:p>
    <w:p>
      <w:pPr>
        <w:pStyle w:val="Normal"/>
        <w:shd w:fill="FFFFFF" w:val="clear"/>
        <w:spacing w:lineRule="exact" w:line="322" w:before="163" w:after="0"/>
        <w:ind w:left="3413" w:right="3494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в 2011-2012 учебном году</w:t>
      </w:r>
    </w:p>
    <w:p>
      <w:pPr>
        <w:pStyle w:val="Normal"/>
        <w:spacing w:lineRule="exact" w:line="1" w:before="0" w:after="2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1980"/>
        <w:gridCol w:w="1829"/>
        <w:gridCol w:w="2131"/>
        <w:gridCol w:w="900"/>
        <w:gridCol w:w="900"/>
        <w:gridCol w:w="720"/>
        <w:gridCol w:w="1980"/>
        <w:gridCol w:w="163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 ступень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ой программы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основная / дополнительная)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ециальность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ответствии с учебным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м</w:t>
            </w:r>
          </w:p>
        </w:tc>
        <w:tc>
          <w:tcPr>
            <w:tcW w:w="1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едагогических работник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честв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74"/>
              <w:ind w:left="38" w:righ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штатному расписа</w:t>
            </w:r>
            <w:r>
              <w:rPr>
                <w:sz w:val="24"/>
                <w:szCs w:val="24"/>
              </w:rPr>
              <w:t>нию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е </w:t>
            </w:r>
            <w:r>
              <w:rPr>
                <w:spacing w:val="-3"/>
                <w:sz w:val="24"/>
                <w:szCs w:val="24"/>
              </w:rPr>
              <w:t>образова</w:t>
            </w:r>
            <w:r>
              <w:rPr>
                <w:sz w:val="24"/>
                <w:szCs w:val="24"/>
              </w:rPr>
              <w:t xml:space="preserve">тельное </w:t>
            </w:r>
            <w:r>
              <w:rPr>
                <w:spacing w:val="-2"/>
                <w:sz w:val="24"/>
                <w:szCs w:val="24"/>
              </w:rPr>
              <w:t>учреждение о</w:t>
            </w:r>
            <w:r>
              <w:rPr>
                <w:spacing w:val="-3"/>
                <w:sz w:val="24"/>
                <w:szCs w:val="24"/>
              </w:rPr>
              <w:t>кончил, специаль</w:t>
            </w:r>
            <w:r>
              <w:rPr>
                <w:spacing w:val="-2"/>
                <w:sz w:val="24"/>
                <w:szCs w:val="24"/>
              </w:rPr>
              <w:t>ность (направление п</w:t>
            </w:r>
            <w:r>
              <w:rPr>
                <w:spacing w:val="-4"/>
                <w:sz w:val="24"/>
                <w:szCs w:val="24"/>
              </w:rPr>
              <w:t>одготовки) по докумен</w:t>
            </w:r>
            <w:r>
              <w:rPr>
                <w:spacing w:val="-2"/>
                <w:sz w:val="24"/>
                <w:szCs w:val="24"/>
              </w:rPr>
              <w:t>ту об образовани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ая степень, ученое </w:t>
            </w:r>
            <w:r>
              <w:rPr>
                <w:spacing w:val="-4"/>
                <w:sz w:val="24"/>
                <w:szCs w:val="24"/>
              </w:rPr>
              <w:t xml:space="preserve">(почетное) </w:t>
            </w:r>
            <w:r>
              <w:rPr>
                <w:sz w:val="24"/>
                <w:szCs w:val="24"/>
              </w:rPr>
              <w:t xml:space="preserve">звание, </w:t>
            </w: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ж педагогической (научно-</w:t>
            </w:r>
            <w:r>
              <w:rPr>
                <w:spacing w:val="-1"/>
                <w:sz w:val="24"/>
                <w:szCs w:val="24"/>
              </w:rPr>
              <w:t>педагогической)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74"/>
              <w:ind w:left="34" w:right="8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о </w:t>
            </w:r>
            <w:r>
              <w:rPr>
                <w:spacing w:val="-3"/>
                <w:sz w:val="24"/>
                <w:szCs w:val="24"/>
              </w:rPr>
              <w:t>работы, д</w:t>
            </w:r>
            <w:r>
              <w:rPr>
                <w:sz w:val="24"/>
                <w:szCs w:val="24"/>
              </w:rPr>
              <w:t>олжност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jc w:val="center"/>
              <w:rPr/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"/>
                <w:sz w:val="24"/>
                <w:szCs w:val="24"/>
              </w:rPr>
              <w:t xml:space="preserve">привлечения к педагогической </w:t>
            </w:r>
            <w:r>
              <w:rPr>
                <w:sz w:val="24"/>
                <w:szCs w:val="24"/>
              </w:rPr>
              <w:t>деятельности (штатный работник, внутрен</w:t>
            </w:r>
            <w:r>
              <w:rPr>
                <w:spacing w:val="-1"/>
                <w:sz w:val="24"/>
                <w:szCs w:val="24"/>
              </w:rPr>
              <w:t xml:space="preserve">ний совместитель, </w:t>
            </w:r>
            <w:r>
              <w:rPr>
                <w:spacing w:val="-3"/>
                <w:sz w:val="24"/>
                <w:szCs w:val="24"/>
              </w:rPr>
              <w:t>внешний совмести</w:t>
            </w:r>
            <w:r>
              <w:rPr>
                <w:sz w:val="24"/>
                <w:szCs w:val="24"/>
              </w:rPr>
              <w:t>тель, иное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в т.ч. педагогической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 </w:t>
            </w:r>
            <w:r>
              <w:rPr>
                <w:spacing w:val="-1"/>
                <w:sz w:val="24"/>
                <w:szCs w:val="24"/>
              </w:rPr>
              <w:t>указанному</w:t>
            </w:r>
          </w:p>
          <w:p>
            <w:pPr>
              <w:pStyle w:val="Normal"/>
              <w:shd w:fill="FFFFFF" w:val="clear"/>
              <w:spacing w:lineRule="exact" w:line="274"/>
              <w:ind w:left="14" w:right="4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</w:t>
            </w:r>
            <w:r>
              <w:rPr>
                <w:spacing w:val="-1"/>
                <w:sz w:val="24"/>
                <w:szCs w:val="24"/>
              </w:rPr>
              <w:t xml:space="preserve">специальность, направление </w:t>
            </w:r>
            <w:r>
              <w:rPr>
                <w:spacing w:val="-2"/>
                <w:sz w:val="24"/>
                <w:szCs w:val="24"/>
              </w:rPr>
              <w:t xml:space="preserve">подготовки, профессия” </w:t>
            </w:r>
            <w:r>
              <w:rPr>
                <w:b/>
                <w:spacing w:val="-2"/>
                <w:sz w:val="24"/>
                <w:szCs w:val="24"/>
              </w:rPr>
              <w:t>Общеобразовательный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чальное 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57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едметы, дисциплины </w:t>
            </w:r>
            <w:r>
              <w:rPr>
                <w:sz w:val="24"/>
                <w:szCs w:val="24"/>
              </w:rPr>
              <w:t>(модули):</w:t>
            </w:r>
          </w:p>
          <w:p>
            <w:pPr>
              <w:pStyle w:val="Normal"/>
              <w:shd w:fill="FFFFFF" w:val="clear"/>
              <w:spacing w:lineRule="exact" w:line="278"/>
              <w:ind w:left="10"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, 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, 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, 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, 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1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, 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1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, 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1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, 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, 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, 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1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, 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В.И. 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о- Полянск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училищ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, 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В.И. 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о- Полянск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училищ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, 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В.И. 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о- Полянск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училищ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, 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1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В.И. 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о- Полянск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училищ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, 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В.И. 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о- Полянск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училищ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, 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В.И. 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о- Полянск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училищ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, 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В.И. 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о- Полянск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училищ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, 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В.И. 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о- Полянск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училищ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, 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В.И. 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о- Полянск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училищ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, 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1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В.И. 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о- Полянск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училищ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, 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В.И. 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о- Полянск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училищ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, 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1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о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, английского язы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немец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 и английского язы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а Е.А. 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ое педучилищ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а Е.А. 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ое педучилищ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а Е.А. 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ое педучилищ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а Е.А. 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ое педучилищ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а Е.А. 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ое педучилищ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а Е.А. 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ое педучилищ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а Е.А. 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ое педучилищ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а Е.А. 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ое педучилищ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а Е.А. 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ое педучилищ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а Е.А. 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ое педучилищ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а Е.А. 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ое педучилищ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о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, английского язы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немец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 и английского язы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П.И. 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о- Полянск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училищ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П.И. 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о- Полянск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училищ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П.И. 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о- Полянск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училищ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П.И. 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о- Полянск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училищ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П.И. 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о- Полянск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училищ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вокруг на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П.И. 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о- Полянск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училищ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П.И. 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о- Полянск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училищ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П.И. 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о- Полянск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училищ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П.И. 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о- Полянск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училищ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1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П.И. 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о- Полянск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училищ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ьмилова О.И. Учитель нем. и англ.язы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читель нем. и англ. язы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шкин Ф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и ОБ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, ОБ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38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</w:t>
            </w:r>
            <w:r>
              <w:rPr>
                <w:spacing w:val="-1"/>
                <w:sz w:val="24"/>
                <w:szCs w:val="24"/>
              </w:rPr>
              <w:t xml:space="preserve">специальность, направление </w:t>
            </w:r>
            <w:r>
              <w:rPr>
                <w:spacing w:val="-2"/>
                <w:sz w:val="24"/>
                <w:szCs w:val="24"/>
              </w:rPr>
              <w:t>подготовки, профессия”</w:t>
            </w:r>
          </w:p>
          <w:p>
            <w:pPr>
              <w:pStyle w:val="Normal"/>
              <w:shd w:fill="FFFFFF" w:val="clear"/>
              <w:spacing w:lineRule="exact" w:line="269"/>
              <w:ind w:left="5" w:right="38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щеобразовательный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576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едметы, дисциплины </w:t>
            </w:r>
            <w:r>
              <w:rPr>
                <w:sz w:val="24"/>
                <w:szCs w:val="24"/>
              </w:rPr>
              <w:t>(модули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Ф. Учитель русск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Ф. Учитель русск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о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, английского язы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немец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 язы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ькин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и родн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ькин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и родн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гова Е.А. Учитель мате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футк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а О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алазгорьская СОШ» Директор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шкин Ф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и ОБ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, ОБ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якина Т.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, ИЗ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м. дир. по УВР, учитель русского языка и литературы, ИЗ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В.И. Учитель истории и музы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музы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футк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а Л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м. директора по ВР, учитель русского языка 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якина Т.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, ИЗ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  <w:br/>
              <w:t>Заместитель директора по учебно-воспитательной работе, учитель русского языка и литературы, ИЗ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а Л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м. по ВР, учитель русского языка 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якина Т.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, ИЗ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, учитель русского языка и литературы, ИЗ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, русск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и родн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, русского языка 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, русск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У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и родн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, русского языка 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1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шкина Л.И. Учитель немецкого язы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емецкого язы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хим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, хим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шк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футк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а О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ь биолог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читель истории обществозн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шкин Ф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и ОБ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читель физкультуры, ОБ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якина Т.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, ИЗ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, учитель русского языка и литературы, ИЗ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В.И. Учитель истории и музы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музы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футк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Ф. Учитель русск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1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Ф. Учитель русск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ькин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и родн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ькин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и родн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ьмилова О.И. Учитель немецкого языка, английского язы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 и английского язы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хим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, хим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шк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1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шк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математ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футк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а О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ь биолог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П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В.И. Учитель истории и музы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музы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читель истории обществозн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шкин Ф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и ОБ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, ОБ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футк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якина Т.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, ИЗ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м. директора УВР, учитель русского языка и литературы, ИЗ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В.И. Учитель истории и музы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музы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футк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, русск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и родн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, русского языка 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, русск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и родн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, русского языка 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, русск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и родного языка и литера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, русского языка 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, русск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и родн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, русского языка 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о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, английского язы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немец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 язы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хим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, хим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шк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шк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1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футк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а О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ь биолог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хим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, хим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П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математ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П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В.И. Учитель ис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музы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1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шкин Ф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и ОБ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, ОБ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шкин Ф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и ОБ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, ОБ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якина Т.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, ИЗ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м. по УВР, учитель русского языка и литературы, ИЗ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История родного кр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обществозн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а Л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м. по ВР, учитель русского языка 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а Л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м. по ВР, учитель русского языка 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ькин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и родн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ькин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и родн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ьмилова О.И. Учитель немецкого языка, английского язы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 и английского язы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хим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, хим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футк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футк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футк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а О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ь биолог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хим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, хим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хим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, хим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П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В.И. Учитель истории и музы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музы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 Г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читель истории обществозн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1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шкин Ф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и ОБ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, ОБ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П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й курс по выбору «Международное гуманитарное пра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 «Кем бы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8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абота «Я и мое будуще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деятельность «Моя малая Род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обществозн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38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</w:t>
            </w:r>
            <w:r>
              <w:rPr>
                <w:spacing w:val="-1"/>
                <w:sz w:val="24"/>
                <w:szCs w:val="24"/>
              </w:rPr>
              <w:t xml:space="preserve">специальность, направление </w:t>
            </w:r>
            <w:r>
              <w:rPr>
                <w:spacing w:val="-2"/>
                <w:sz w:val="24"/>
                <w:szCs w:val="24"/>
              </w:rPr>
              <w:t>подготовки, профессия”</w:t>
            </w:r>
          </w:p>
          <w:p>
            <w:pPr>
              <w:pStyle w:val="Normal"/>
              <w:shd w:fill="FFFFFF" w:val="clear"/>
              <w:spacing w:lineRule="exact" w:line="269"/>
              <w:ind w:left="5" w:right="38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щеобразовательный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реднее полное 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Ф. Учитель русск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Ф. Учитель русск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ькин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и родн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ькин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и родн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ова В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немецкого языка, англ.язы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немец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читель немецк. и англ. язы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о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, английского язы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немец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 и английского язы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шк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шк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футк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читель истории обществозн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хим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, хим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а О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ь биолог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П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хим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, хим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шкин Ф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и ОБ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, ОБ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шкин Ф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и ОБ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, ОБ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Методы решения физических зада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П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деятельность «Физика вокруг на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П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 курс по русскому языку: «Стилистика в курсе русского язы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Ф. Учитель русск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информатике: «Использование компьютерных технологий при решении задач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футк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Ф. Учитель русск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Ф. Учитель русск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ькин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и родн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ькин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и родн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о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, английского язы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немец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 и английского язы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гова Е.А. Учитель мате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гова Е.А. Учитель мате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футк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хим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Учитель географии, хим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а О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ь биолог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П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хим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, хим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шкин Ф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и ОБ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, ОБ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шкин Ф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и ОБ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, ОБ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В.И. Учитель ис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музы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Решение физически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П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М.Е. Евсевь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деятельность «Моя малая Родина. Ради жизни на зем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е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Н.П. Огарё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азгорьская СОШ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читель истории обществозн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spacing w:before="307" w:after="0"/>
        <w:ind w:left="4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Дата заполнения «</w:t>
      </w:r>
      <w:r>
        <w:rPr>
          <w:sz w:val="24"/>
          <w:szCs w:val="24"/>
        </w:rPr>
        <w:tab/>
        <w:t>»</w:t>
        <w:tab/>
      </w:r>
      <w:r>
        <w:rPr>
          <w:spacing w:val="-20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spacing w:before="542" w:after="0"/>
        <w:ind w:left="974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ind w:left="97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u w:val="single"/>
        </w:rPr>
        <w:t>Директор школы:</w:t>
      </w:r>
      <w:r>
        <w:rPr>
          <w:spacing w:val="-2"/>
          <w:sz w:val="24"/>
          <w:szCs w:val="24"/>
        </w:rPr>
        <w:t xml:space="preserve">                                           ________                              </w:t>
      </w:r>
      <w:r>
        <w:rPr>
          <w:spacing w:val="-2"/>
          <w:sz w:val="24"/>
          <w:szCs w:val="24"/>
          <w:u w:val="single"/>
        </w:rPr>
        <w:t>Терешкина О.В.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ind w:left="97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уководитель соискателя лиценз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5:00Z</dcterms:created>
  <dc:creator>Школа</dc:creator>
  <dc:description/>
  <cp:keywords/>
  <dc:language>en-US</dc:language>
  <cp:lastModifiedBy>компьютер10</cp:lastModifiedBy>
  <cp:lastPrinted>2011-02-23T15:38:00Z</cp:lastPrinted>
  <dcterms:modified xsi:type="dcterms:W3CDTF">2012-05-15T08:25:00Z</dcterms:modified>
  <cp:revision>2</cp:revision>
  <dc:subject/>
  <dc:title>Раздел 2</dc:title>
</cp:coreProperties>
</file>