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5" w:after="744"/>
        <w:rPr>
          <w:sz w:val="40"/>
          <w:szCs w:val="40"/>
        </w:rPr>
      </w:pPr>
      <w:r>
        <w:rPr>
          <w:color w:val="2A2A2A"/>
          <w:spacing w:val="-2"/>
          <w:sz w:val="40"/>
          <w:szCs w:val="40"/>
        </w:rPr>
        <w:t xml:space="preserve">             </w:t>
      </w:r>
      <w:r>
        <w:rPr>
          <w:color w:val="656565"/>
          <w:sz w:val="40"/>
          <w:szCs w:val="40"/>
        </w:rPr>
        <w:t xml:space="preserve"> </w:t>
      </w:r>
      <w:r>
        <w:rPr>
          <w:color w:val="656565"/>
          <w:sz w:val="40"/>
          <w:szCs w:val="40"/>
        </w:rPr>
        <w:t>МБОУ «Салазгорь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Рассмотрено                                                                                                                   «Утверждаю»                                                                                       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а заседании                                                                                                      директор ОУ                                                     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отокол №1                                                                                                      ________________О.В.Терешкина</w:t>
        <w:tab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___»______20__г.</w:t>
        <w:tab/>
        <w:t xml:space="preserve">                                                              «___»______20__г.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333333"/>
          <w:sz w:val="22"/>
          <w:szCs w:val="22"/>
        </w:rPr>
      </w:r>
    </w:p>
    <w:p>
      <w:pPr>
        <w:pStyle w:val="Style14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333333"/>
          <w:sz w:val="22"/>
          <w:szCs w:val="22"/>
        </w:rPr>
      </w:r>
    </w:p>
    <w:p>
      <w:pPr>
        <w:pStyle w:val="Style14"/>
        <w:jc w:val="center"/>
        <w:rPr/>
      </w:pPr>
      <w:r>
        <w:rPr>
          <w:rFonts w:cs="Verdana" w:ascii="Verdana" w:hAnsi="Verdana"/>
          <w:b/>
          <w:bCs/>
          <w:i/>
          <w:iCs/>
          <w:color w:val="333333"/>
          <w:sz w:val="22"/>
          <w:szCs w:val="22"/>
        </w:rPr>
        <w:t>ПЛАН ВНУТРИШКОЛЬНОГО КОНТРОЛЯ</w:t>
      </w:r>
      <w:r>
        <w:rPr>
          <w:rFonts w:cs="Verdana" w:ascii="Verdana" w:hAnsi="Verdana"/>
          <w:color w:val="333333"/>
          <w:sz w:val="22"/>
          <w:szCs w:val="22"/>
        </w:rPr>
        <w:t xml:space="preserve"> </w:t>
      </w:r>
    </w:p>
    <w:p>
      <w:pPr>
        <w:pStyle w:val="Style14"/>
        <w:jc w:val="center"/>
        <w:rPr/>
      </w:pPr>
      <w:r>
        <w:rPr>
          <w:rFonts w:cs="Verdana" w:ascii="Verdana" w:hAnsi="Verdana"/>
          <w:b/>
          <w:bCs/>
          <w:i/>
          <w:iCs/>
          <w:color w:val="333333"/>
          <w:sz w:val="22"/>
          <w:szCs w:val="22"/>
        </w:rPr>
        <w:t xml:space="preserve">ЗА ОРГАНИЗАЦИЕЙ ПРОЦЕССА ВОСПИТАНИЯ </w:t>
      </w:r>
    </w:p>
    <w:p>
      <w:pPr>
        <w:pStyle w:val="Style14"/>
        <w:jc w:val="center"/>
        <w:rPr/>
      </w:pPr>
      <w:r>
        <w:rPr>
          <w:rFonts w:cs="Verdana" w:ascii="Verdana" w:hAnsi="Verdana"/>
          <w:b/>
          <w:bCs/>
          <w:i/>
          <w:iCs/>
          <w:color w:val="333333"/>
          <w:sz w:val="24"/>
          <w:szCs w:val="24"/>
        </w:rPr>
        <w:t>МБОУ «Салазгорьская средняя общеобразовательная школа»</w:t>
      </w:r>
      <w:r>
        <w:rPr>
          <w:rFonts w:cs="Verdana" w:ascii="Verdana" w:hAnsi="Verdana"/>
          <w:color w:val="333333"/>
          <w:sz w:val="24"/>
          <w:szCs w:val="24"/>
        </w:rPr>
        <w:t xml:space="preserve"> </w:t>
      </w:r>
    </w:p>
    <w:p>
      <w:pPr>
        <w:pStyle w:val="Style14"/>
        <w:jc w:val="center"/>
        <w:rPr/>
      </w:pPr>
      <w:r>
        <w:rPr>
          <w:rFonts w:cs="Verdana" w:ascii="Verdana" w:hAnsi="Verdana"/>
          <w:b/>
          <w:bCs/>
          <w:i/>
          <w:iCs/>
          <w:color w:val="333333"/>
          <w:sz w:val="22"/>
          <w:szCs w:val="22"/>
        </w:rPr>
        <w:t>НА 2012-2013 УЧЕБНЫЙ ГОД</w:t>
      </w:r>
      <w:r>
        <w:rPr/>
        <w:t xml:space="preserve"> </w:t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170"/>
        <w:gridCol w:w="2652"/>
        <w:gridCol w:w="6103"/>
        <w:gridCol w:w="3419"/>
        <w:gridCol w:w="2061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7"/>
                <w:szCs w:val="27"/>
              </w:rPr>
              <w:t>Месяц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7"/>
                <w:szCs w:val="27"/>
              </w:rPr>
              <w:t>Объект контроля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7"/>
                <w:szCs w:val="27"/>
              </w:rPr>
              <w:t>Цель проверки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7"/>
                <w:szCs w:val="27"/>
              </w:rPr>
              <w:t>Формы контроля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7"/>
                <w:szCs w:val="27"/>
              </w:rPr>
              <w:t>Результат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Сентябрь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Классные руководители 1-11 классов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0"/>
                <w:szCs w:val="20"/>
              </w:rPr>
              <w:t>Содержание планов воспитательной работы.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0"/>
                <w:szCs w:val="20"/>
              </w:rPr>
              <w:t>Цель: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проверка соответствия плана возрастным особенностям учащихся, актуальность и соответствие направлениям школы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Анализ планов воспитательной работы. Собеседование с классными руководителями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Аналитическая справка. </w:t>
            </w:r>
          </w:p>
        </w:tc>
      </w:tr>
      <w:tr>
        <w:trPr>
          <w:trHeight w:val="1528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Педагоги дополнительного образования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0"/>
                <w:szCs w:val="20"/>
              </w:rPr>
              <w:t>Комплектование групп дополнительного образования. Программы, тематическое планирование.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0"/>
                <w:szCs w:val="20"/>
              </w:rPr>
              <w:t>Цель: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проверка соответствия тематического планирования программе объединения. Способствование накопляемости групп. 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Собеседование с педагогами дополнительного образования. Посещаемость занятий учащимися, %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Аналитическая справка</w:t>
            </w:r>
          </w:p>
        </w:tc>
      </w:tr>
      <w:tr>
        <w:trPr>
          <w:trHeight w:val="853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Классные руководители 1-11 классов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0"/>
                <w:szCs w:val="20"/>
              </w:rPr>
              <w:t>Смотр классных уголков, классных комнат.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0"/>
                <w:szCs w:val="20"/>
              </w:rPr>
              <w:t xml:space="preserve">Цель: </w:t>
            </w:r>
            <w:r>
              <w:rPr>
                <w:rFonts w:cs="Verdana" w:ascii="Verdana" w:hAnsi="Verdana"/>
                <w:bCs/>
                <w:iCs/>
                <w:color w:val="333333"/>
                <w:sz w:val="20"/>
                <w:szCs w:val="20"/>
              </w:rPr>
              <w:t>санитарное состояние</w:t>
            </w:r>
            <w:r>
              <w:rPr>
                <w:rFonts w:cs="Verdana" w:ascii="Verdana" w:hAnsi="Verdana"/>
                <w:bCs/>
                <w:i/>
                <w:iCs/>
                <w:color w:val="333333"/>
                <w:sz w:val="20"/>
                <w:szCs w:val="20"/>
              </w:rPr>
              <w:t xml:space="preserve"> классных комнат, оформление классных уголков, подготовка к конкурсу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«Лучший класс год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Смот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Л/Б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Классные руководители 1-11 классов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</w:rPr>
              <w:t>Диагностика воспитанности учащихся.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Анкетирование учащихся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Анализ на М/О</w:t>
            </w:r>
          </w:p>
        </w:tc>
      </w:tr>
      <w:tr>
        <w:trPr>
          <w:trHeight w:val="817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Классные руководители 1-11 классов,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учащиеся 1-11 классов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</w:rPr>
              <w:t>Рейды по проверке сменной обуви, школьной формы, посещаемости уроков учащимися, организации дежурства по школе и в столовой</w:t>
            </w:r>
          </w:p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Рейды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М/О</w:t>
            </w:r>
          </w:p>
        </w:tc>
      </w:tr>
      <w:tr>
        <w:trPr>
          <w:trHeight w:val="267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Социальный педагог.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" w:after="36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0"/>
                <w:szCs w:val="20"/>
              </w:rPr>
              <w:t xml:space="preserve">Создание банка данных на малообеспеченных учащихся и многодетных семей 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333333"/>
              </w:rPr>
              <w:t xml:space="preserve">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Беседа. Работа с классными руководител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30" w:after="30"/>
              <w:rPr>
                <w:rFonts w:ascii="Verdana" w:hAnsi="Verdana" w:cs="Verdana"/>
                <w:color w:val="333333"/>
              </w:rPr>
            </w:pPr>
            <w:r>
              <w:rPr>
                <w:rFonts w:eastAsia="Calibri" w:cs="Verdana" w:ascii="Verdana" w:hAnsi="Verdana"/>
                <w:color w:val="333333"/>
              </w:rPr>
              <w:t>Социальный паспорт классов, школы. Составление списков.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Классные руководители 1-го и 5-го классов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0"/>
                <w:szCs w:val="20"/>
              </w:rPr>
              <w:t>Эффективность форм и методов работы классных руководителей 1-го и 5-го классов.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0"/>
                <w:szCs w:val="20"/>
              </w:rPr>
              <w:t>Цель: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Оказание методической помощи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Анализ работы классных руководителей 1-го и 5-го классов по формированию классного коллектива в период адаптации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Аналитическая справка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Классные руководители 8-11 классов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0"/>
                <w:szCs w:val="20"/>
              </w:rPr>
              <w:t>Подготовка и проведение праздника «День учителя», «День самоуправления»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0"/>
                <w:szCs w:val="20"/>
              </w:rPr>
              <w:t>Цель: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научить учащихся с уважением относиться к учителю, научить самостоятельности и ответственности.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Методическая помощь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Анализ праздника на М/О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Классные руководители 1-11 классов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0"/>
                <w:szCs w:val="20"/>
              </w:rPr>
              <w:t>Посещение классных часов.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0"/>
                <w:szCs w:val="20"/>
              </w:rPr>
              <w:t xml:space="preserve">Цель: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познакомиться с системой классных часов, содержанием, формой, результативностью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Посещение, собеседование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Анализ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Fonts w:cs="Verdana" w:ascii="Verdana" w:hAnsi="Verdana"/>
                <w:color w:val="333333"/>
              </w:rPr>
              <w:t>Классные руководители 1-11 классов и педагоги дополнительного образования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0"/>
                <w:szCs w:val="20"/>
              </w:rPr>
              <w:t>Подготовка к организации и проведению осенних каникул.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0"/>
                <w:szCs w:val="20"/>
              </w:rPr>
              <w:t>Цель: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проверка соответствия запланированных мероприятий возрастным особенностям учащихся. Информирование учащихся о плане.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Собеседование с классными руководителями, педагогами дополнительного образования и учащимися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План работы на каникулы</w:t>
            </w:r>
          </w:p>
        </w:tc>
      </w:tr>
      <w:tr>
        <w:trPr>
          <w:trHeight w:val="1298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Классные руководители 1-11 классов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0"/>
                <w:szCs w:val="20"/>
              </w:rPr>
              <w:t>Работа классных руководителей с учащимися и семьями «группы риска», проверка посещения ими групп ДО.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0"/>
                <w:szCs w:val="20"/>
              </w:rPr>
              <w:t>Цель: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организация и контроль досуга детей «группы риска» 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Проверка документации, собеседование с классными руководителями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Совет профилактики</w:t>
            </w:r>
          </w:p>
        </w:tc>
      </w:tr>
      <w:tr>
        <w:trPr>
          <w:trHeight w:val="409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Библиотекарь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</w:rPr>
              <w:t>Цель:</w:t>
            </w:r>
            <w:r>
              <w:rPr>
                <w:rFonts w:cs="Verdana" w:ascii="Verdana" w:hAnsi="Verdana"/>
                <w:color w:val="333333"/>
              </w:rPr>
              <w:t xml:space="preserve"> Посещение библиотеки учащимися, проверка выполнения плана работы.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Собеседование с библиотекарем. Способствовать посещению библиотеки учащимися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30" w:after="30"/>
              <w:rPr>
                <w:rFonts w:ascii="Verdana" w:hAnsi="Verdana" w:cs="Verdana"/>
                <w:color w:val="333333"/>
              </w:rPr>
            </w:pPr>
            <w:r>
              <w:rPr>
                <w:rFonts w:eastAsia="Calibri" w:cs="Verdana" w:ascii="Verdana" w:hAnsi="Verdana"/>
                <w:color w:val="333333"/>
              </w:rPr>
              <w:t>Отчёт библиотекаря на М/О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Классные руководители 1-11 классов,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учащиеся 1-11 классов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</w:rPr>
              <w:t>Рейды по проверке сменной обуви, школьной формы, посещаемости уроков учащимися, организации дежурства по школе и в столовой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Рейды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М/О, линейка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Ноябрь</w:t>
            </w:r>
          </w:p>
        </w:tc>
        <w:tc>
          <w:tcPr>
            <w:tcW w:w="142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Классные руководители 1-11 классов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0"/>
                <w:szCs w:val="20"/>
              </w:rPr>
              <w:t>Посещение классных часов.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0"/>
                <w:szCs w:val="20"/>
              </w:rPr>
              <w:t xml:space="preserve">Цель: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познакомиться с системой классных часов, содержанием, формой, результативностью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Посещение, собеседование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Справка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Классные руководители 1-11 классов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0"/>
                <w:szCs w:val="20"/>
              </w:rPr>
              <w:t>Тематические родительские собрания.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0"/>
                <w:szCs w:val="20"/>
              </w:rPr>
              <w:t xml:space="preserve">Цель: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правильность проведения собрания, раскрыта ли тема собрания. Посещаемость.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Посещение родительских собраний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Протоколы родительских собраний. Анализ родительских собраний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Классные руководители 1-11 классов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0"/>
                <w:szCs w:val="20"/>
              </w:rPr>
              <w:t>Работа по профилактике ДТП.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0"/>
                <w:szCs w:val="20"/>
              </w:rPr>
              <w:t xml:space="preserve">Цель: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выявить степень сформированности знаний о правилах дорожного движения.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Посещение классных часов. Анкетирование учащихся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Анализ работы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Классные руководители 1-11 классов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0"/>
                <w:szCs w:val="20"/>
              </w:rPr>
              <w:t>Работа по профилактике правонарушений, беспризорности, безнадзорности.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0"/>
                <w:szCs w:val="20"/>
              </w:rPr>
              <w:t>Цель: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оценить эффективность профилактической работы.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Проверка документации, собеседование, анкетирование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Совет профилактики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Классные руководители 1-11 классов,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учащиеся 1-11 классов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</w:rPr>
              <w:t xml:space="preserve">Рейды по проверке школьной формы, посещаемости уроков учащимися, организации дежурства 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Рейды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М/О, линейка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Декабрь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Классные руководители 1-11 классов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0"/>
                <w:szCs w:val="20"/>
              </w:rPr>
              <w:t>Подготовка к Новогодним праздникам.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0"/>
                <w:szCs w:val="20"/>
              </w:rPr>
              <w:t>Цель: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проверка подготовки, как учитываются интересы учащихся. Методическая помощь.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Собеседование с классными руководителями и учащимися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Анализ Новогодних праздников на М/О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Педагоги дополнительного образования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0"/>
                <w:szCs w:val="20"/>
              </w:rPr>
              <w:t xml:space="preserve">Результативность работы кружков.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0"/>
                <w:szCs w:val="20"/>
              </w:rPr>
              <w:t>Мероприятия на каникулы.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0"/>
                <w:szCs w:val="20"/>
              </w:rPr>
              <w:t xml:space="preserve">Цель: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контроль за выполнением планов.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Посещение занятий.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Отчеты педагогов ДО. Планы на каникулы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Классные руководители 1-11 классов 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0"/>
                <w:szCs w:val="20"/>
              </w:rPr>
              <w:t>Смотр классных уголков, классных комнат.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0"/>
                <w:szCs w:val="20"/>
              </w:rPr>
              <w:t xml:space="preserve">Цель: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работа по положению «Лучший класс года»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Смотр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Выставление баллов, подведение итогов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Библиотекарь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0"/>
                <w:szCs w:val="20"/>
              </w:rPr>
              <w:t>Проведение мероприятий по плану. Работа библиотеки во время каникул.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0"/>
                <w:szCs w:val="20"/>
              </w:rPr>
              <w:t>Цель: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соответствие мероприятий возрасту учащихся. Правильность в подборе материала.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Посещение мероприятий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Анализ. План на каникулы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Классные руководители 1-11 классов,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учащиеся 1-11 классов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</w:rPr>
              <w:t xml:space="preserve">Рейды по проверке чистоты, школьной формы, посещаемости уроков учащимися, организации дежурства 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Рейды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М/О, </w:t>
            </w:r>
          </w:p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линейка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Классные руководители 1-4 классов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0"/>
                <w:szCs w:val="20"/>
              </w:rPr>
              <w:t>Система работы классного руководителя в начальной школе.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0"/>
                <w:szCs w:val="20"/>
              </w:rPr>
              <w:t>Цель: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эффективность форм и методов работы классных руководителей в начальной школе.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Собеседование с классными руководителями, учащимися, родителями. Посещение классных часов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Аналитическая справка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Классные руководители 9-11-х классов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0"/>
                <w:szCs w:val="20"/>
              </w:rPr>
              <w:t>Профориентационная работа.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0"/>
                <w:szCs w:val="20"/>
              </w:rPr>
              <w:t>Цель: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диагностическая деятельность, ознакомление учащихся с различными учебными учреждениями.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Беседа с учащимися. Посещение классных часов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М/О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Классные руководители 1-11 классов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0"/>
                <w:szCs w:val="20"/>
              </w:rPr>
              <w:t>Посещение семей учащихся «группы риска».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0"/>
                <w:szCs w:val="20"/>
              </w:rPr>
              <w:t>Цель: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работа с родителями учащихся «группы риска»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Беседа с классными руководителями, инспектором КДН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Акты обследования жилищных условий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Классные руководители 1-11 классов,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учащиеся 1-11 классов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</w:rPr>
              <w:t xml:space="preserve">Рейды по проверке школьной формы, посещаемости уроков учащимися, организации дежурства 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Рейды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М/О, линейка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Февраль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Классные руководители 5-8 классов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0"/>
                <w:szCs w:val="20"/>
              </w:rPr>
              <w:t>Система работы классного руководителя в средней школе.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0"/>
                <w:szCs w:val="20"/>
              </w:rPr>
              <w:t>Цель: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эффективность форм и методов работы классных руководителей 5-8 классов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Собеседование с классными руководителями, учащимися, родителями. Посещение классных часов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Аналитическая справка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Классные руководители 1-11 классов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0"/>
                <w:szCs w:val="20"/>
              </w:rPr>
              <w:t>Система работы классных руководителей 1-11 классов по патриотическому и гражданскому воспитанию.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0"/>
                <w:szCs w:val="20"/>
              </w:rPr>
              <w:t>Цель: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эффективность работы классных руководителей по данному направлению 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Посещение классных часов и внеклассных мероприятий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Аналитическая справка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Классные руководители 5-11 классов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0"/>
                <w:szCs w:val="20"/>
              </w:rPr>
              <w:t>Организация и проведение смотра строя и песни.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0"/>
                <w:szCs w:val="20"/>
              </w:rPr>
              <w:t xml:space="preserve">Цель: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оказание методической помощи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Собеседование с учащимися и классными руководителями. Посещение мероприятия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Анализ мероприятия на М/О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Классные руководители 1-11 классов,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учащиеся 1-11 классов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</w:rPr>
              <w:t xml:space="preserve">Рейды по проверке школьной формы, посещаемости уроков учащимися, организации дежурства 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Рейды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М/О, линейка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Классные руководители 9-11 классов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0"/>
                <w:szCs w:val="20"/>
              </w:rPr>
              <w:t>Система работы классного руководителя в старшей школе.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0"/>
                <w:szCs w:val="20"/>
              </w:rPr>
              <w:t xml:space="preserve">Цель: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эффективность форм и методов работы классных руководителей 9-11 классов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Собеседование с классными руководителями, учащимися, родителями. Посещение классных часов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Аналитическая справка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Классные руководители 1-11 классов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0"/>
                <w:szCs w:val="20"/>
              </w:rPr>
              <w:t>Организация и проведение Международного женского дня.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0"/>
                <w:szCs w:val="20"/>
              </w:rPr>
              <w:t xml:space="preserve">Цель: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оказание методической помощи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Собеседование с учащимися и классными руководителями. Посещение праздника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Анализ мероприятий на М/О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Классные руководители 1-11 классов, библиотекарь, педагоги ДО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0"/>
                <w:szCs w:val="20"/>
              </w:rPr>
              <w:t>Подготовка к организации и проведению весенних каникул.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0"/>
                <w:szCs w:val="20"/>
              </w:rPr>
              <w:t>Цель: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проверка соответствия запланированных мероприятий возрастным особенностям учащихс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Посещение библиотеки, занятий кружков, секций, мероприятий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План проведения каникул, анализ 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Классные руководители 1-11 классов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0"/>
                <w:szCs w:val="20"/>
              </w:rPr>
              <w:t>Посещение родительских собраний.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0"/>
                <w:szCs w:val="20"/>
              </w:rPr>
              <w:t>Цель: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познакомиться с системой родительских собраний: их содержанием, формой, результативностью, посещаемостью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Посещение родительских собраний.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Анализ родительских собраний на М/О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Классные руководители 1-11 классов,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учащиеся 1-11 классов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</w:rPr>
              <w:t>Рейды по проверке чистоты, школьной формы, посещаемости уроков учащимися, организации дежурства в столовой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Рейды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М/О, линейка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Апрель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Педагоги дополнительного образования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0"/>
                <w:szCs w:val="20"/>
              </w:rPr>
              <w:t>Результативность работы кружков и секций. Мероприятия на каникулы.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0"/>
                <w:szCs w:val="20"/>
              </w:rPr>
              <w:t xml:space="preserve">Цель: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контроль за выполнением планов.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Посещение занятий кружков и секций. Отчетные концерты и выставки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Справка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Классные руководители 5-11 классов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0"/>
                <w:szCs w:val="20"/>
              </w:rPr>
              <w:t>Взаимодействие классного руководителя и класса.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0"/>
                <w:szCs w:val="20"/>
              </w:rPr>
              <w:t>Цель: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выявление недостатков в работе классного руководителя. Анализ взаимоотношений классного руководителя и класса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Анкетирование: «Классный руководитель глазами воспитанников»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Аналитическая справка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Классные руководители 1-11 классов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0"/>
                <w:szCs w:val="20"/>
              </w:rPr>
              <w:t>Диагностика воспитанности учащихся.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Анкетирование учащихся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Анализ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Классные руководители 1-11 классов,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учащиеся 1-11 классов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0"/>
                <w:szCs w:val="20"/>
              </w:rPr>
              <w:t>Рейды по проверке сменной обуви, школьной формы, посещаемости уроков учащимися, организации дежурства в столовой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Рейды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Аналитическая справка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Май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Классные руководители 1-11 классов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0"/>
                <w:szCs w:val="20"/>
              </w:rPr>
              <w:t>Организация и проведение Дня Победы.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0"/>
                <w:szCs w:val="20"/>
              </w:rPr>
              <w:t>Цель: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оказание методической помощи.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Посещение мероприятия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Анализ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Классные руководители 1-11 классов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0"/>
                <w:szCs w:val="20"/>
              </w:rPr>
              <w:t>Смотр классных уголков, классных комнат.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0"/>
                <w:szCs w:val="20"/>
              </w:rPr>
              <w:t xml:space="preserve">Цель: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работа по положению «Лучший класс года»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Смотр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Определение лучшего класса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Классные руководители 1-11 классов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0"/>
                <w:szCs w:val="20"/>
              </w:rPr>
              <w:t>Смотр портфолио учащихся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0"/>
                <w:szCs w:val="20"/>
              </w:rPr>
              <w:t xml:space="preserve">Цель: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эффективность работы классных руководителей по данному направлению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смотр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анализ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Классные руководители 1-11 классов. Педагоги ДО. Библиотекарь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0"/>
                <w:szCs w:val="20"/>
              </w:rPr>
              <w:t>Итоги работы.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0"/>
                <w:szCs w:val="20"/>
              </w:rPr>
              <w:t xml:space="preserve">Цель: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анализ работы, проверка выполнения планов ВР. Оценка качества и эффективности работы педагогов. Проверка результативности работы. Определение целей и задач на будущий год.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Анализ планов, экрана общешкольных дел. Собеседование с классными руководителями, педагогами ДО, библиотекарем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Анализ работы школы. Планирование на новый учебный год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Классные руководители 1-11 классов, библиотекарь, педагоги ДО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0"/>
                <w:szCs w:val="20"/>
              </w:rPr>
              <w:t>Подготовка к организации и проведению летних каникул.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0"/>
                <w:szCs w:val="20"/>
              </w:rPr>
              <w:t>Цель: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отслеживание занятости учащихся 1-11 классов в летний период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Анкетирование учащихся. Беседа с педагогами. Просмотр листов занятости в летний период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План работы на лето, анализ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Классные руководители 1-11 классов,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учащиеся 1-11 классов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</w:rPr>
              <w:t xml:space="preserve">Рейды по проверке чистоты, школьной формы, посещаемости уроков учащимися, организации дежурства 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Рейды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Аналитическая справка</w:t>
            </w:r>
          </w:p>
        </w:tc>
      </w:tr>
    </w:tbl>
    <w:p>
      <w:pPr>
        <w:pStyle w:val="Style14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30:00Z</dcterms:created>
  <dc:creator>компьютер8</dc:creator>
  <dc:description/>
  <cp:keywords/>
  <dc:language>en-US</dc:language>
  <cp:lastModifiedBy>компьютер8</cp:lastModifiedBy>
  <dcterms:modified xsi:type="dcterms:W3CDTF">2012-09-03T07:20:00Z</dcterms:modified>
  <cp:revision>15</cp:revision>
  <dc:subject/>
  <dc:title>ПЛАН ВНУТРИШКОЛЬНОГО КОНТРОЛЯ </dc:title>
</cp:coreProperties>
</file>