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63" w:right="163" w:firstLine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566"/>
        <w:ind w:left="2520" w:right="1997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наличии учебной, учебно-методической литературы и </w:t>
      </w:r>
      <w:r>
        <w:rPr>
          <w:b/>
          <w:spacing w:val="-1"/>
          <w:sz w:val="24"/>
          <w:szCs w:val="24"/>
        </w:rPr>
        <w:t>средств обеспечения образовательного процесса в 2011-2012 уч.году</w:t>
      </w:r>
    </w:p>
    <w:p>
      <w:pPr>
        <w:pStyle w:val="Normal"/>
        <w:shd w:fill="FFFFFF" w:val="clear"/>
        <w:spacing w:lineRule="exact" w:line="566"/>
        <w:ind w:left="2520" w:right="1997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МБОУ «Салазгорьская средняя общеобразовательная школа»</w:t>
      </w:r>
    </w:p>
    <w:p>
      <w:pPr>
        <w:pStyle w:val="Normal"/>
        <w:shd w:fill="FFFFFF" w:val="clear"/>
        <w:spacing w:lineRule="exact" w:line="566"/>
        <w:ind w:left="2520" w:right="1997" w:hanging="0"/>
        <w:jc w:val="center"/>
        <w:rPr>
          <w:b/>
          <w:b/>
          <w:spacing w:val="-11"/>
          <w:sz w:val="24"/>
          <w:szCs w:val="24"/>
        </w:rPr>
      </w:pPr>
      <w:r>
        <w:rPr>
          <w:b/>
          <w:sz w:val="24"/>
          <w:szCs w:val="24"/>
        </w:rPr>
        <w:t>Торбеевского района Республики Мордовия</w:t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аздел 1. Наличие учебной и учебно-методической литературы 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5"/>
        <w:gridCol w:w="2548"/>
        <w:gridCol w:w="1980"/>
        <w:gridCol w:w="1800"/>
        <w:gridCol w:w="2039"/>
      </w:tblGrid>
      <w:tr>
        <w:trPr>
          <w:trHeight w:val="93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м фонда учебной и учебно-</w:t>
            </w:r>
            <w:r>
              <w:rPr>
                <w:spacing w:val="-1"/>
                <w:sz w:val="24"/>
                <w:szCs w:val="24"/>
              </w:rPr>
              <w:t>методической литератур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ающего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зда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х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дние 10 лет,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количе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66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3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3"/>
                <w:sz w:val="24"/>
                <w:szCs w:val="24"/>
              </w:rPr>
              <w:t>наимен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3" w:firstLine="3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й </w:t>
            </w:r>
          </w:p>
          <w:p>
            <w:pPr>
              <w:pStyle w:val="Normal"/>
              <w:shd w:fill="FFFFFF" w:val="clear"/>
              <w:spacing w:lineRule="exact" w:line="269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лас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нее  полное обра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178" w:right="1179" w:gutter="0" w:header="0" w:top="5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6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2. Обеспечение образовательного процесса учебной и учебно-методической </w:t>
      </w:r>
      <w:r>
        <w:rPr>
          <w:spacing w:val="-1"/>
          <w:sz w:val="24"/>
          <w:szCs w:val="24"/>
        </w:rPr>
        <w:t>литературой по заявленным к лицензированию образовательным программам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534"/>
        <w:gridCol w:w="6818"/>
        <w:gridCol w:w="1619"/>
        <w:gridCol w:w="1770"/>
      </w:tblGrid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дательство, год издания учебной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методической литератур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спитанник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дновремен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ь)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>
                <w:spacing w:val="-3"/>
                <w:sz w:val="24"/>
                <w:szCs w:val="24"/>
              </w:rPr>
              <w:t>“</w:t>
            </w:r>
            <w:r>
              <w:rPr>
                <w:spacing w:val="-3"/>
                <w:sz w:val="24"/>
                <w:szCs w:val="24"/>
              </w:rPr>
              <w:t xml:space="preserve">Уровень, ступень образования, вид образовательной программы, направление подготовки, специальность, </w:t>
            </w:r>
            <w:r>
              <w:rPr>
                <w:sz w:val="24"/>
                <w:szCs w:val="24"/>
              </w:rPr>
              <w:t>профессия”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звено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И.Моро.Математика 1 кл .М.: Просвещение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П.Фефилова Поурочные разработки по мат-ке 1кл Моск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ко» 2005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и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.Рабочая тетрадь по мат-ке 1-2ч.1кл.М.: Просв.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8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И.Моро.Математика 2 кл М.:Просвещение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И.Дмитриева,О.А.Мокрушина. Поурочные разработки п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-ке.Москва «Вако» 2006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.Рабочая тетрадь по мат-ке 1-2ч.2кл.М.: Просв.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11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 Математика 3кл  М.: Просвещение, 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Мокрушина.Поурочные разработки. Москва «Вако»2008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9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 Математика 4 кл М.: Просвещение, 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Дмитриева.Поурочные разработки по мат-ке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 «Вако» 2009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0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Д.Митюшина Азбука 1 кл.М.: Дрофа, 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Д.Митюшина,Е.А.Хамраева.Методическое руководство  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е» 1 кл Москва «Дрофа»   2008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Д.Митюшина.Рабочая тетрадь 1-2 ч.1клМ.: Дрофа 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Д.Митюшина Литературное чтение 2кл М.:Дрофа, 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Д.Митюшина.Рабочая тетрадь 1-2 ч.2клМ.: Дрофа 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2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Кибирева В мире русского языка 3 кл  М.: Дрофа,20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ибирева В мире русского языка 4 кл М.:, 20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59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.Вишнякова  Морафтомась и сермадомась 1кл. Саранск , 2001. М.К.вишнякова,В.Л.Киреев. «Азбукати» методическяй руководствась.Саранск Морд.Кн.Изд-во.1986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7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Имяреков Родной вал. 2 кл.Саранск ,2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Е.Ерусланкина, Л.И.Родькина .Морафт. и сермад. урокне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с  метод. руководствась. Саранск  1987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9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М.Келин Родной вал. 3кл. Саранск , 2002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М.Келина, М.И.Малькина.Морафтомань и мокшень кялен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рокт. Морд.кн.изд.1988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9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Баранова.Родной вал.4 кл.Саранск., 2008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Исайкина, А.Г.Еремкина.Морафтомань и мокшень кялень урокт 4 кл Морд.кн.из-во 1989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Исайкин .Мокшень кяль.2кл Саранск ,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Баранова.Мокшень кяль 3кл.Саранск,2004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Поляков Мокшень кяль.4кл.Саранск , 200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42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. Мир вокруг нас.1кл. Саранск ,20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.Мир вокруг нас .Методическое  пособие 1 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 «Просвещение» 2002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. Рабочая тетрадь по Окру. миру.1кл.1-2ч.Сар 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.Плешаков. Мир вокруг нас.2кл. Саранск ,2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азакова,Н.А.Сбоева.Поурочные разработки по курс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 Москва  «Вако» 2003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. Рабочая тетрадь по Окру. миру.2кл.1-2ч.Сар 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5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. Мир вокруг нас.3кл. Саранск, 20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.Поурочные разработки по курсу «Окружающий мир» Изд.Москва  «Вако»2003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. Рабочая тетрадь по Окру. миру.3кл.1-2ч.Сар 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. Мир вокруг нас.4кл. Саранск ,20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Мокрушина,О.И.Дмитриева.Поурочные разработки по курс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» Изд-во «Вако» 2004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. Рабочая тетрадь по Окру. миру.4кл.1-2ч.Сар 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88" w:hRule="exac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1 клД.Б.Кабалевская  Поурочные планы  по програм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 «Учитель» 2008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05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2 кл.Т.С.Максимова.Поурочные планы по програм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.Кабалевского.Волгоград «Учитель»  20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21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3 кл.Т.С.Максимова. музыка Э.Б.Абдулина поурочные разработки по  программе. Волгоград  «Учитель»2005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4 кл.Т.С.Максимова.Поурочные планы по программ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Кабалевского.Волгоград . «Учитель» 2004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93" w:hRule="exac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1 кл.Л.Ю.Бушкова Поурочные  разработки по изобразительному искусству .Москва  «Вако» 2008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76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2 кл.Б.М.Неменский .Изобразительное  искусство изд. Учитель  «Волгоград» 2005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44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3 кл.С.Б.Дроздова Поурочные планы по Л.А.Немен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«Учитель» 2005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7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образительное искусство 4 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Дроздова Поурочные планы по Л.А.Немен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«Учитель» 2005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19" w:hRule="exac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обуч.1кл.Т.А.Николкина., Т.С.Гулуева  Уроки труда в начальной школе Волгоград  «Учитель» 2006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3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обуч.2кл.Т.А.Николкина,Т.С.Гулуева.Уроки труда в начальной школе. Волгоград  «Учитель»2006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обуч.3 кл. Уроки труда в 3 классе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6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обуч.4кл.М.А.Давыдова.Поурочные планы по технолог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9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. 1 к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2 к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 3 к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 4 к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ячев. Информатика 2 кл. М.:Баласс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067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ячев. Информатика 3 кл. М.:Баласс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ячев.Информатика в играх и задачах .Метод.рекомен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я Баласс: «Москва» 2010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7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Горячев. Информатика 4 кл. М.Баласс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ячев.Информатика в играх и задачах .Метод.рекомен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я Баласс: «Москва» 2010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Я.Бим Немецкий язык 2 кл  .М.: Просвещение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Я.Бим.Рабочая тетрадь по нем. языку2кл.М.:Просв.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15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М.Биболетова Английский язык 3 кл.  М.:Титул 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 Н.В.Добрынина. Книга для учителя английского языка для начальной школы «Английский с удовольствием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  «Титул»2004г.Е.В.Дзюина.Поурочные разработки по английскому языку к УИК.  «Английский с удовольствием»3-4к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М.Биболетова.Рабочая тетрадь по анг.языку 3кл.М.:Титул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7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.В.Ленская .Английский язык.  4 кл. М.:Титул, 2009М.З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Книга для учителя с поурочным планированием к учебнику «анг.яз»для 4 кл  2008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Ленская.Рабочая тетрадь по анг.языку. 4 кл.М.: Титул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звено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Виленкин  Математика.  5 кл. М.:Прсвещение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Тапилина.Поурочные  планы по программе Г.М.Кузнецов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: Учитель, 2008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1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Виленкин  Математика  6 кл. М.:Просвещение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Тапилина.Поурочные  планы по программе Г.М.Кузнецов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: Учитель, 2008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91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Алимов Ю.М.Колягин.Алгебра 7кл М.:Просвещение, 2009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Лебедева.Поурочные планы по программе Г.М.</w:t>
              <w:br/>
              <w:t>Кузнецовой. Волгоград: Учитель, 2007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7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А.Алимов Ю.М.Колягин.Алгебра 8 кл М.:Просвещение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Лебедева. Поурочные планы по программе Г.М.Кузнецов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: Учитель, 2008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9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Макарычев  Алгебра 9 кл.М.:Просвещение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Величко.Проектная деятельность учащихся 9- 11 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: Учитель 2008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 Геометрия 7 кл. М.: Просвещение,200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Афанасьева Поурочные планы по программе Г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нецовой. Волгоград: Учитель 2007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 Геометрия 8 кл. М.: Просвещение,200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Афанасьева Поурочные планы по программе Г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нецовой. Волгоград: Учитель 2007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 Геометрия 9 кл. М.: Просвещение,200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Афанасьева Поурочные планы по программе Г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нецовой. Волгоград: Учитель 2007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583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Быстрова Русский язык. 5 кл  М.:Просвещение, 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Галжина.Сборник изложений 5-7 кл Саратов Издатель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»  1999г  Н.Б.Экба.Уроки русского языка в национ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.Ленинград Изд-во «Просвещение» 1978г Н.В.Егор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КИМЫ 5 кл.Москва «Вако» 2010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Быстрова Русский язык. 6кл  М.:Просвещение, 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78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Быстрова Русский язык. 7 кл М.:Прсвещение, 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.Богданова. Уроки русского языка в 7 классе Моск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  2001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02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.Сабаткоев.Русский язык.8 кл  М.:Прсвещение,20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Пустовалов.Т.В.Напольнова. Сборник текстов для изложений в 4-8 кл Москва «Просвещение»2000гН.В.Егор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 измерительные материалы: 8кл.М: «Вако» 2010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Хасанова Уроки русского языка в 8 кл. нац.школы 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1983г. Л.И.Дробышева Сборник многовариан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й 8-9 кл.М: ТЦ Сфера 2003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43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.Сабаткоев.Русский язык.9 кл М.:Прсвещение,20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.Уроки русского языка в 9 кл М Просвещ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Байбацева Обучение русскому языку в 9 кл М : Просвещение1991г, В.Г.Бирюкова Дидактический материал по русс.языку для 9 кл Л: Просвещение 1990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23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Черкезова.Русская литература 5 кл  М.:Дрофа,.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ЧеркезоваМетодическое пособие для национальных шко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ООО «Дрофа» 2004гИ.В.Золотарева  Поурочные разработки по лит-ре  М.: «Вако»  2004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Черкезова.Русская литература 6 кл.. М.:Дрофа, 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60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Черкезова.Русская литература 7 кл.. М.:Дрофа 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 Поурочные разработки по лит-ре.М.: «Вако»20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артов Русская литература. 8кл М.:Дрофа,20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артов Русская литература. 9кл М.:Дрофа,2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5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Имяреков Мокшень кяль 5 кл  Саранск , 200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7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Ломакина  Мокшень кяль 6 кл Саранск ,20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елин Мокшень кяль 7кл. Саранск ,20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Алямкин.Мокшень кяль.8 кл.Саранск, 200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иреев Мокшень кяль 9 кл Саранск ,200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одная  литература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Е.И.Азыркина Родной литература. 5 кл. Саранск, 20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Е.И.Азыркина. Родной литература. 6 кл.Саранск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Е.И.Азыркина.Родной литература. 7 кл.Саранск 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Е.Соколова  Родной литература 8 кл.Саранск 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.И.Кубанцева Мокшэрьзянь литература.. 9 кл.Саранск, 199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.Обществознание 6 кл М.:Просвещение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.Обществознание 7 кл М.:Просвещение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.Н.Боголюбов.Обществознание 8 кл М.:Просвещение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2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.Обществознание 9 кл М.:Просвещение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94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.А.Вигасин  История   5 кл М.:Просвещение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Е.В.Агибалова  История средних веков 6кл М.:Просвещение2009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4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А.Данилов .Касулина.История России.6кл М.:Просвещение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92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Юдовская Новая история 7кл М.:Просвещение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.Б.Н.Серов Поурочные разработки по программ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М. «Вако» 2004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5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.Я.Юдовская  История нового времени 8кл М.:Просвещение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 История России 8 кл М.:Просвещение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уманова ,Е.В.Колганова  Поурочные разработки. 2006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 История России 9 кл М.:Просвещение, 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сланова. Поурочные разработки по программ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. Москва.  «Вако»  2005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орока-Цюпа Новейшая История 9 кл М.:Просвещение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.А.Плешаков Природоведение 5 кл  М.:Дрофа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В.Пасечник Биология животных 6 кл.   М.:Дрофа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2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В.Латюшин   Биология 7 кл М.:Дрофа, 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.И.Сонин. Биология 8 кл.  М.:Дрофа,  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.Г.Мамонтов. Биология  9 кл  М.:Дрофа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748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.Я.Бим. Немецкий язык. 5 кл. М.:Просвещение,2009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Н.Большова.Тесты по громматике немецкого языка 5-11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. «Паритет» 2002г.,Б.А.Райх Тестовые задания к учебнику для 5 кл.Москва . «Черо»  2001г.,Е.В.Дьячкова.Контрольные и проверочные работы по немецкому языку 5- 6 кл.Москва  «Дрофа»  2001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2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.Я.Бим. Немецкий язык. 6 кл. М.:Просвещение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,Л.М.Санникова. Поурочные планы по немецкому языку 6 кл. Волгоград. «Учитель» 2006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20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.Я.Бим. Немецкий язык. 7 кл. М.:Просвещение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и3»- книга для учителя к учебнику нем.яз для 7 кл И.Л.Бим, Л.В.Садомова 2008г Изд. : Просвещение.Поурочные планы по учебнику И.Л.Бим .Автор О.В.Лемякина Изд. «Учитель»2007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8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.Я.Бим. Немецкий язык. 8 кл. М.:Просвещение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Гордынская. Проверь сам себя. Сборник   упражнений по немецкому языку с ключами для самоконтроля в 5-8 классах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 «Просвещение»1977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.Л.В.Садомова Шаги 4 .Книга для учителя к учебнику немецкого языка лдя 8 класса общеобразовате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 «Просвещение» 2001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9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Я.Бим. Немецкий язык. 9 кл. М. «Просвещение»2009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и»4- книгадля учителя к учебнику нем. яз для 9 кл И.Л.Би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адомова Автор О.В.Лемякина Изд. «Учитель» 2007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Макаров  Информатика.5 кл М.:Просвещение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Макаров Информатика.6 кл М.:Просвещение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7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Макаров  Информатика.7 кл М.:Просвещение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1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.В.Макаров Информатика.8кл М.:Просвещение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1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.В.Макаров  Информатика.9кл М.:Просвещение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14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.П.Герасимова. География 6 кл М.:Просвещение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Гарасимова.А.П.Неклюкова Поурочные разработки по георафии. Москва «Дрофа» 2009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72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Душина.География материков и океанов.7кл. М.:Дрофа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иротин.Практические работы Москва «Дрофа» 2000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07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Баринова.География природа России 8 кл. М.:Дрофа,2009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Баринова Поурочные планы по географии для 8 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иротин Рабочая тетрадь М: «Дрофа» 2008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81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Дронов.География населения и хозяйства 9кл. М.:Дрофа,2009 В.П.Дронов. Поурочные планы по географии 9 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«Дрофа»2008г В.И.Сиротин  Рабочая тетрадь М: Дронов 2008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2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.Физика 7кл. М.:Дрофа,2009 Поурочные планы по учебнику Перышкина  Издательство  «Учитель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 по физике 7-9 кл.  автор Лукашин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8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 Физика 8 кл. М.:Дрофа,2009  Поурочные планы по Перышкину ,сборник задач по физике 7-9 кл. автор Лукаши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  Физика 9кл  М.:Дрофа,2009 Поурочные  планы по учебнику Перышкина ,сборник задач Лукашин , методика преподования физики 7-9 кл автор Усова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54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Габриелян.Химия 8 кл.   М.:Дрофа,2009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 Поурочные планы для 8 кл Изд.  «Дрофа» 20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1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Химия 9 кл.   М.:Дрофа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 Поурочные планы для 9 кл Изд.  «Дрофа» 20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6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5 клВ.М.Самигулина.Поурочные планы к учебни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а В.В. по программе Алеева.Волгоград: Учитель 2008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0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6 кл  О.П.Власенко.Поурочные разработки к учебнику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Науменко  по программе Алеева  Волгоград: Учитель 2008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9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7 клВ.М.Самигулина Поурочные разработки по программе Алеева. Волгоград: Учитель 2007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3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.иск. 5 кл.С.Б.Дроздова. Поурочные планы по программе 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зина. Волгоград : Учитель, 2008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.иск. 6 кл.  С.Б.Дроздова . Поурочные планы по программе В.С.Кузина   Волгоград : Учитель 2008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.иск. 7кл О.В.Павлова. Поурочные  планы по программе В.С.Кузина Волгоград: Учитель 2010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2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.иск.8 кл.Т.В.Андриенко. Поурочные планы по програм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кузина. Волгоград: Учитель 2008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.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  5 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пова Технология Поурочные планы по учебнику под.ре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.Волгоград 2006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0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  6 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пова Технология Поурочные планы по учебнику под.ре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.Волгоград 2006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919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рудовое обучение  7 кл Г.П.Попова Технология Поурочные планы по учебнику под.ре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.Волгоград 2006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  8 к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5к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6 к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7 к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8к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9 к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2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.Г.Смирнов.Б.И.Мишин. Основы безопасности   жизнедеятельности 8 кл М.:Просвещение, 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вено.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.Сабаткаев Русский язык 10 кл. С-П.,2009Л.И.Дробыше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ноговариантных изложений: 10-11 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  М.:Т Сфера 2003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Вайлова.Контрольные и проверочные работы по русс.яз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11 кл М: «Дрофа»  2001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0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.Сабаткаев Русский язык 11 кл. С-П.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Дробыше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ноговариантных изложений: 10-11 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  М.:Т Сфера 2003г. К.А.Вайлова 120 текстов для школьных изложений: 5-11 кл М:Дрофа 2001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Ромашина Тесты для текущего и обощающего контро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 Волгоград: Учитель 2008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31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Русина.К.М.Нартов.Русская литература 10кл. С-П.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Дробыше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ноговариантных изложений: 10-11 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  М.:Т Сфера 2003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Золотарева Поурочные разработки М: «Вико» 2003г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0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Русина.К.М.Нартов.Русская лит-ра 11кл  С-П.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Дробыше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ноговариантных изложений: 10-11 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  М.:Т Сфера 2003г. И.П.Цыбулько ГИА- 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АСТ: Астрель 2011г  Н.В.Егорова.И.В.Золотар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урочные разработки .М: «Вако» 2003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.А.Келин О.Е.Поляков.Мокшень кяль.10кл  Саранск, 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елин О.Е.Поляков.Мокшень кяль.11л  Саранск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Кубанцев.Мокшэрьзянь литература 10 кл Саранск, 2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Кубанцев.Мокшэрьзянь литература 11кл Саранск ,2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033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Атанасян.Геометрия  10 кл.М.:Просвещение, 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.Айзян Поурочные планы по программе Г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ой Волгоград: Учитель, 2007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3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.С.Атанасян.Геометрия  11 кл.М.:Просвещение, 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.Айзян Поурочные планы по программе Г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ой Волгоград: Учитель, 2007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6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Ю.М.Колягин. Алгебра 10 кл. М.:Просвещение, 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Федорова.Изучение алгебры и нач. анализа в 10 кл по программе Г.М.Кузнецовой М: Просвещение 2008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97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Ю.М.Колягин.Алгебра 11кл . М.:Просвещение,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Федорова.Изучение алгебры и нач. анализа в 10 кл по программе Г.М.Кузнецовой М: Просвещение 2008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1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Сахаров. История России.10кл. М.:Просвещение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Загладин .Всеобщая история 10кл М.:Просвещение, 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Левандовский.История России 11кл М.:Просвещение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3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 Человек и общество 10кл М.:Просвещение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1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 Человек и общество 11кл М.:Просвещение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Макарова Информатика 10 кл Санкт-Питер.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Макарова.Информатика 11кл Санкт- Питер.,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5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.С.Габрилеян.Химия 10кл .М.:Дрофа, 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Поурочные планы по химии для 10 кл.М: «Дрофа»2009г  О.С.Габриелян. Настольная книга учи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0 кл.М: Дрофа 2006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9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.С.Габрилеян.Химия 11кл . М.:Дрофа, 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Поурочные планы по химии для 10 кл.М: «Дрофа»2009г  О.С.Габриелян. Настольная книга учи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0 кл.М: Дрофа 2006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88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П.Максаковский.География 10 кл М.:Просвещение, 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етодическое  пособие по экономической  соц. геграфии мира 10 кл М: Просвещение 2004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9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П.Максаковский.География  11кл М.:Просвещение, 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етодическое  пособие по экономической  соц. Геграфии мира 10 кл М: Просвещение 2004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16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.И.Воронина .Немецкий язык.10кл М.:Просвещение, 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Лемякина.Поурочные планы по учебнику Г.В.Ворониной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Карелиной «Немецкий язык контакты» для 10 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ррад «Учитель» 2009гЕ.В.Дьячкова.Контрольные и проверочные работы по немецкому языку 10-11 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ква «Дрофа» 2001 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3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.И.Воронина .Немецкий язык.11кл. М.:Просвещение, 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Дьячкова.Контрольные и проверочные работы по немецкому языку 10-11 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ква «Дрофа» 2001 г.Н.Д.Гальскова, Л.Н.Яковлева. Итак, немецкий! Учебник по немецкому языку как второму иностранному для 11 класса общеобразовате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Штутгарт «Эрнст клетт  Интернациона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 2001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зовлев  Английский язык для 10 кл. М.: Просвещение 2009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ред.Беляева.Биология.10 кл. М.:Просвещение, 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ред.Беляева. Биология 11кл. М.:Просвещение, 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69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.И.Мякишев Физика 10 кл. М.:Просвещение, 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 по учебнику Мякишев,Буховцев. сборник задач по физике  автор Рылекевич , методика преподования физики в средней школе- редактор Шаман.Демонстрационыый эксперимент по физике автор Бур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0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.И.Мякишев Физика 11 кл. М.:Просвещение, 2009 «Просвещение»2009 Поурочные планы по учебнику Мякишев,Буховцев. сборник задач по физике  автор Рылекевич , методика преподования физики в средней школе- редактор Шаман.Демонстрационыый эксперимент по физике автор Бур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52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Смирнов.Б.И.Мишин. Основы безопасности жизнедеятельности 10кл М.:Просвещение, 20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Г.Смирнов.Б.И.Мишин.11кл Основы без.жизн.М.Пр.2009                       жизн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77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10 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11к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фициальными, периодическими, </w:t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правочно-библиографическими изданиями, научной литературой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334"/>
        <w:gridCol w:w="1771"/>
        <w:gridCol w:w="2505"/>
      </w:tblGrid>
      <w:tr>
        <w:trPr>
          <w:trHeight w:val="219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зд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</w:tr>
      <w:tr>
        <w:trPr>
          <w:trHeight w:val="3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8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spacing w:val="-1"/>
                <w:sz w:val="24"/>
                <w:szCs w:val="24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Учительская газета»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окшень правда»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 в школ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школ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сове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 к газете «1 сентября»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я в школ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библиографические издания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 ( энциклопедические словар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ческий словарь  Т-1 Б.А.Введенский Госуд.науч.изд.Москва 1953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ческий словарь  Т-2 Б.А.Введенский Госуд.науч.изд.Москва 1954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ческий словарь  Т-3 Б.А.Введенский Госуд.науч.изд.Москва 1955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 энциклопедический словарь А.М.Прохоров М.Сов энц.1989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для школьника. Великая Отечественная война 1941-1945гМ.:Омега –Пресс 2005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Энц. История нового времени 16-18 в Л.А.Вербицкая М.: Омега-Пресс  2003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энц.История России 9-17в Л.А.Вербицкая М.:Омега -Пресс  2003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энц. История древнего мира . Л.А.Вербицкая М.: Омега Пресс 2003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энц.История средних веков. Л.А.Вербицкая М.: Омега-Пресс  2003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энц.История России 18-19в Л.А.Вербицкая М.: Омега-Пресс  2003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энц.Новое время 19 в Л.А.Вербицкая М. : Омега-Пресс 2003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Школьная энц.Новейшая история России 20 в Л.А.Вербицкая М.:Омега-Пресс  2003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Школьная энц.История России 20 века в Л.А.Вербицкая М.: Омега-Пресс  2003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ия Энциклопедия Т-1 А.И.Сухарев.   Саранск 2003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ия Энциклопедия Т-2 А.И.Сухарев Саранск 2003г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ческий словарь юного математика А.П.Савин М.: «Педагогика»  1989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ческий словарь юного химика В.А.Крицман М.: «Педагогика» 198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ческий словарь юного  техника Б.В.Зубков М.: «Педагогика»  1987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ческий словарь юного  земледельца А.Д. Джахандров М.: «Просвещение» 1983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энциклопедия  А.П.Александров. Изд. « Советская  энциклопедия»М. 1968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энциклопедия А.И.Маркушевич. Изд. М.: «Педагогика» 1974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ческий словарь юного Астронома. Н.П.Ерлышев М.: «Педагогика»1980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ческий словарь юного художника Н.И.Платонова М.: «Педагогика» 1983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ая Энциклопедия «Спортивная» МордовияК.В.Смародин Саранск 2007г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ась  Н. П. Макаркин Саранск кн.изд. 2006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 книга Республики Мордовия Т-1  Редкие виды растения Т.Б.силаева Саранск кн.изд.2003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 книга Республики Мордовия Т-2 Животные В.И.Астродамов. Саранск кн.изд.2005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иясь .Энциклопедия Т-1 А.И.Сухарев Саранск Морд. кн.изд. 2007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иясь .Энциклопедия Т-2 А.И.Сухарев Саранск Морд. кн.изд. 2007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 Ю.С.Осипов. М.: Науч.изд.Б.Р.Э.2004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 Т- 1  Ю.С.Осипов. М.: Науч.изд.Б.Р.Э.2005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 Т- 2  Ю.С.Осипов. М.: Науч.изд.Б.Р.Э.2005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 Т- 3  Ю.С.Осипов. М.: Науч.изд.Б.Р.Э.2005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 Т- 4  Ю.С.Осипов. М.: Науч.изд.Б.Р.Э.2006 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 Т- 5 Ю.С.Осипов. М.: Науч.изд.Б.Р.Э.2006 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 Т- 6 Ю.С.Осипов. М.: Науч.изд.Б.Р.Э.2006 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 Т- 7 Ю.С.Осипов. М.: Науч.изд.Б.Р.Э.2007 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 Т- 8  Ю.С.Осипов. М.: Науч.изд.Б.Р.Э.2007 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 Т- 9  Ю.С.Осипов. М.: Науч.изд.Б.Р.Э.2007 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 Т- 10  Ю.С.Осипов. М.: Науч.изд.Б.Р.Э.2008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 Т- 11  Ю.С.Осипов. М.: Науч.изд.Б.Р.Э.2008 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 Т- 12  Ю.С.Осипов. М.: Науч.изд.Б.Р.Э.2008 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 Т- 13  Ю.С.Осипов. М.: Науч.изд.Б.Р.Э.2009 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 Т- 14  Ю.С.Осипов. М.: Науч.изд.Б.Р.Э.2009 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мокшанский  словарь В.И.Щапкина  Саранск.Морд.кн.изд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словарь Д.Н Ушаков.М.Просвещение 1975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фразеологический словарь  по русс.яз.В.П.жуков Ленинград. Просвещение1984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Синонимов и Антонимов  .З.Е.Александрова Изд.Москва 1975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Омонимов .О.С.Ахманова М. «Русский язык» 1986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й словарь Под.ред. Фролова   М.Изд.1987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словарь справочник А.В.Моисеев  М.Просвещение 1978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ловарь Антонимов  М.Р.Львов.  М.Просвещение 1987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ческий словарь. М.Н.Ботвинников. М.Просвещение. 1985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Словообразовательный словарь Русс.яз.А.Н.Тихонов М.: Русский яз. 1985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5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кущие и ретроспективные отраслевые библиографические пособия (по профилю </w:t>
            </w:r>
            <w:r>
              <w:rPr>
                <w:sz w:val="24"/>
                <w:szCs w:val="24"/>
              </w:rPr>
              <w:t>(направленности) образовательных программ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литератур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ind w:left="178" w:hanging="0"/>
        <w:rPr>
          <w:sz w:val="24"/>
          <w:szCs w:val="24"/>
        </w:rPr>
      </w:pPr>
      <w:r>
        <w:rPr>
          <w:sz w:val="24"/>
          <w:szCs w:val="24"/>
        </w:rPr>
        <w:t>Дата заполнения «</w:t>
        <w:tab/>
        <w:t>»</w:t>
        <w:tab/>
      </w:r>
      <w:r>
        <w:rPr>
          <w:spacing w:val="-8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  <w:u w:val="single"/>
        </w:rPr>
        <w:t>Директор школы:</w:t>
      </w:r>
      <w:r>
        <w:rPr>
          <w:spacing w:val="-11"/>
          <w:sz w:val="22"/>
          <w:szCs w:val="22"/>
        </w:rPr>
        <w:t xml:space="preserve">                                                                     _________                         </w:t>
      </w:r>
      <w:r>
        <w:rPr>
          <w:spacing w:val="-11"/>
          <w:sz w:val="22"/>
          <w:szCs w:val="22"/>
          <w:u w:val="single"/>
        </w:rPr>
        <w:t xml:space="preserve">   Терешкина О.В.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/>
      </w:pPr>
      <w:r>
        <w:rPr>
          <w:spacing w:val="-11"/>
          <w:sz w:val="22"/>
          <w:szCs w:val="22"/>
        </w:rPr>
        <w:t>руководитель соискателя лицензии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3"/>
          <w:sz w:val="22"/>
          <w:szCs w:val="22"/>
        </w:rPr>
        <w:t>подпись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 xml:space="preserve">фамилия, имя, отчество 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sz w:val="24"/>
          <w:szCs w:val="24"/>
        </w:rPr>
      </w:pPr>
      <w:r>
        <w:rPr>
          <w:bCs/>
          <w:spacing w:val="-25"/>
          <w:position w:val="-4"/>
          <w:sz w:val="24"/>
          <w:szCs w:val="24"/>
        </w:rPr>
        <w:t>М.П..</w:t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5:00Z</dcterms:created>
  <dc:creator>serikova</dc:creator>
  <dc:description/>
  <cp:keywords/>
  <dc:language>en-US</dc:language>
  <cp:lastModifiedBy>компьютер10</cp:lastModifiedBy>
  <cp:lastPrinted>2011-02-05T14:20:00Z</cp:lastPrinted>
  <dcterms:modified xsi:type="dcterms:W3CDTF">2012-05-15T08:55:00Z</dcterms:modified>
  <cp:revision>2</cp:revision>
  <dc:subject/>
  <dc:title>Приложение № 4</dc:title>
</cp:coreProperties>
</file>