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</w:rPr>
        <w:t xml:space="preserve">Тема:  </w:t>
      </w:r>
      <w:r>
        <w:rPr>
          <w:rFonts w:cs="Arial" w:ascii="Arial" w:hAnsi="Arial"/>
          <w:sz w:val="32"/>
          <w:szCs w:val="32"/>
        </w:rPr>
        <w:t>“</w:t>
      </w:r>
      <w:r>
        <w:rPr>
          <w:i/>
          <w:iCs/>
          <w:sz w:val="32"/>
          <w:szCs w:val="32"/>
        </w:rPr>
        <w:t xml:space="preserve">Межличностные отношения в педагогическом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i/>
          <w:iCs/>
          <w:sz w:val="32"/>
          <w:szCs w:val="32"/>
        </w:rPr>
        <w:t>и детском коллективах”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Цель:  </w:t>
      </w:r>
      <w:r>
        <w:rPr>
          <w:color w:val="000000"/>
          <w:spacing w:val="1"/>
          <w:sz w:val="22"/>
          <w:szCs w:val="22"/>
        </w:rPr>
        <w:t xml:space="preserve">совершенствование форм и методов воспитания через повышение мастерства </w:t>
      </w:r>
      <w:r>
        <w:rPr>
          <w:color w:val="000000"/>
          <w:sz w:val="22"/>
          <w:szCs w:val="22"/>
        </w:rPr>
        <w:t>классного руководителя для создания благоприятного микроклимата в детском коллективе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Организация информационно-методической помощи классным руководителям в совершенствовании форм и методов организации воспитательной работы;</w:t>
      </w:r>
    </w:p>
    <w:p>
      <w:pPr>
        <w:pStyle w:val="Normal"/>
        <w:numPr>
          <w:ilvl w:val="0"/>
          <w:numId w:val="1"/>
        </w:numPr>
        <w:shd w:fill="FFFFFF" w:val="clear"/>
        <w:ind w:left="360" w:hanging="360"/>
        <w:jc w:val="both"/>
        <w:rPr>
          <w:sz w:val="22"/>
          <w:szCs w:val="22"/>
        </w:rPr>
      </w:pPr>
      <w:r>
        <w:rPr/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rPr/>
      </w:pPr>
      <w:r>
        <w:rPr/>
        <w:t>4. Совершенствование методики проведения классных часов и открытых мероприятий.</w:t>
        <w:br/>
        <w:br/>
      </w:r>
      <w:r>
        <w:rPr>
          <w:b/>
        </w:rPr>
        <w:t>Кадровый соста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71"/>
        <w:gridCol w:w="1465"/>
        <w:gridCol w:w="2873"/>
        <w:gridCol w:w="256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  <w:br/>
              <w:t>классного руководи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таж рабо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а П.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яева Е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В.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упен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яев Г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л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Е.Ф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шкина Л.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ькина В.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кина Т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>
          <w:trHeight w:val="18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упень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футкина Н.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нова В.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</w:tbl>
    <w:p>
      <w:pPr>
        <w:pStyle w:val="Normal"/>
        <w:rPr>
          <w:b/>
          <w:b/>
        </w:rPr>
      </w:pPr>
      <w:r>
        <w:rPr/>
        <w:br/>
      </w:r>
      <w:r>
        <w:rPr>
          <w:b/>
        </w:rPr>
        <w:t>Функции</w:t>
      </w:r>
      <w:r>
        <w:rPr/>
        <w:t xml:space="preserve"> </w:t>
      </w:r>
      <w:r>
        <w:rPr>
          <w:b/>
        </w:rPr>
        <w:t>МО классных руководителей:</w:t>
        <w:br/>
      </w:r>
      <w:r>
        <w:rPr/>
        <w:t>1. Методическая</w:t>
        <w:br/>
        <w:t>2. Организационно-координационная</w:t>
        <w:br/>
        <w:t>3. Инновационная</w:t>
        <w:br/>
        <w:t>4. Планирование и анализ</w:t>
        <w:br/>
        <w:br/>
      </w:r>
      <w:r>
        <w:rPr>
          <w:b/>
        </w:rPr>
        <w:t>Основные формы работы:</w:t>
        <w:br/>
      </w:r>
      <w:r>
        <w:rPr/>
        <w:t>- совещания, семинары, круглые столы, планёрки;</w:t>
        <w:br/>
        <w:t>- творческие отчёты классных руководителей;</w:t>
      </w:r>
      <w:r>
        <w:rPr>
          <w:b/>
        </w:rPr>
        <w:br/>
      </w:r>
      <w:r>
        <w:rPr/>
        <w:t>- открытые классные часы и мероприятия;</w:t>
        <w:br/>
        <w:t>- доклады, сообщения, презентации;</w:t>
        <w:br/>
        <w:t>- изучение и обсуждение документов и передового педагогического опыта</w:t>
        <w:br/>
        <w:br/>
      </w:r>
      <w:r>
        <w:rPr>
          <w:b/>
        </w:rPr>
        <w:t>Работа с нормативными документами:</w:t>
      </w:r>
    </w:p>
    <w:p>
      <w:pPr>
        <w:pStyle w:val="Normal"/>
        <w:rPr/>
      </w:pPr>
      <w:r>
        <w:rPr/>
        <w:t>1. Положение о классном руководителе. Должностная инструкция.</w:t>
      </w:r>
    </w:p>
    <w:p>
      <w:pPr>
        <w:pStyle w:val="Normal"/>
        <w:rPr>
          <w:b/>
          <w:b/>
        </w:rPr>
      </w:pPr>
      <w:r>
        <w:rPr>
          <w:b/>
        </w:rPr>
        <w:t>2. Программы воспитания школьников.</w:t>
        <w:br/>
        <w:t>3. Методические рекомендации журнала «Классный руководитель».</w:t>
        <w:br/>
        <w:t>4. Документация классного руководителя.</w:t>
        <w:br/>
        <w:t>5. Современные педагогические диагностики.</w:t>
        <w:br/>
        <w:br/>
        <w:t>МО классных руководителей соблюдает:</w:t>
        <w:br/>
        <w:t>1. Конвенцию о Правах ребёнка</w:t>
        <w:br/>
        <w:t>2. Конституцию РФ и Законы РФ</w:t>
        <w:br/>
        <w:t>3. Указы Президента РФ</w:t>
        <w:br/>
        <w:t>4. Решения Правительства РФ</w:t>
        <w:br/>
        <w:t>5. Устав школы, Распоряжения и Приказы администрации ОУ.</w:t>
        <w:br/>
        <w:br/>
        <w:t>Портфель классного руководителя:</w:t>
        <w:br/>
        <w:t>1. План воспитательной работы</w:t>
        <w:br/>
        <w:t>2. Диагностические материалы</w:t>
        <w:br/>
        <w:t>3. Протоколы родительских собраний</w:t>
        <w:br/>
        <w:t>4. Методические материалы</w:t>
        <w:br/>
        <w:t>5. Копилка воспитательных мероприятий</w:t>
        <w:br/>
        <w:br/>
        <w:t>Самообразование классных руководителей:</w:t>
        <w:br/>
        <w:br/>
        <w:t>1. Темы по воспитательной работ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63"/>
        <w:gridCol w:w="653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  <w:br/>
              <w:t>классного руководител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 самообразованию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а П.И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Использование здоровьесберегающих технологий в работе начальных классов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яева Е.А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оспитание гражданско-патриотических качеств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ва В.И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азвитие многогранной творческой личности»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упе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яев Г.В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атриотизм как основа формирования личност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Е.Ф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i/>
                <w:i/>
              </w:rPr>
            </w:pPr>
            <w:r>
              <w:rPr>
                <w:i/>
              </w:rPr>
              <w:t>«Нравственно-патриотическое воспитание подростков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шкина Л.И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уховно-нравственное воспитание как условие гармоничного развития личностиучащихся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ькина В.Г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Нравственно-гражданское воспитание подростков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яшкина Т.В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i/>
              </w:rPr>
              <w:t>«Нравственно-патриотическое воспитание подростков»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футкина Н.М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Формирование у учащихся здорового образа жизн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нова В.И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офессиональная ориентация выпускников»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2. Участие классных руководителей в семинарах для педагогов школы.</w:t>
        <w:br/>
        <w:t>3. Участие в районных и республиканских семинарах и конкурсах.</w:t>
        <w:br/>
        <w:br/>
      </w:r>
      <w:r>
        <w:rPr>
          <w:b/>
        </w:rPr>
        <w:t>План работы на год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73"/>
        <w:gridCol w:w="1439"/>
        <w:gridCol w:w="27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1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е заседа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нализ работы МО классных руководителей за 2010-2011 учебный го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тверждение плана воспитательной работы на новый учебный го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тверждение плана МО классных руководителей на 2011-2012 учебный год.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тверждение плана работы с трудными учащими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:</w:t>
            </w:r>
            <w:r>
              <w:rPr/>
              <w:t xml:space="preserve"> </w:t>
            </w:r>
            <w:r>
              <w:rPr>
                <w:b/>
                <w:i/>
                <w:iCs/>
              </w:rPr>
              <w:t>“Использование педагогических возможностей в организации условий для успешного прохождения ребенком этапов его личностного становления”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нализ учебных мотивов учащих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ситуации успеха для личностного развития ребен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с успешно обучающимися деть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</w:t>
            </w:r>
          </w:p>
          <w:p>
            <w:pPr>
              <w:pStyle w:val="Normal"/>
              <w:jc w:val="center"/>
              <w:rPr/>
            </w:pPr>
            <w:r>
              <w:rPr/>
              <w:t>Цыганова В.И.,</w:t>
            </w:r>
          </w:p>
          <w:p>
            <w:pPr>
              <w:pStyle w:val="Normal"/>
              <w:jc w:val="center"/>
              <w:rPr/>
            </w:pPr>
            <w:r>
              <w:rPr/>
              <w:t>Чекашкина Л.И.,</w:t>
            </w:r>
          </w:p>
          <w:p>
            <w:pPr>
              <w:pStyle w:val="Normal"/>
              <w:jc w:val="center"/>
              <w:rPr/>
            </w:pPr>
            <w:r>
              <w:rPr/>
              <w:t>Коченова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Доклад:</w:t>
            </w:r>
            <w:r>
              <w:rPr>
                <w:b/>
                <w:i/>
                <w:iCs/>
              </w:rPr>
              <w:t xml:space="preserve"> “Формирование нравственности, гражданско-патриотической позиции, коммуникативной культуры учащихся”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нализ диагностики классных коллектив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Новые воспитательные технологии, способствующие реализации концепции развития  школы. Тренинг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</w:t>
            </w:r>
          </w:p>
          <w:p>
            <w:pPr>
              <w:pStyle w:val="Normal"/>
              <w:jc w:val="center"/>
              <w:rPr/>
            </w:pPr>
            <w:r>
              <w:rPr/>
              <w:t>Панкратова Е.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Круглый стол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“Доверительные отношения как средство педагогической поддержки ребенка”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нализ открытых мероприяти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мен опытом по данной тем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Заключительное заседание. Итоги за год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мотр-выставка “Портфолио” класс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тоги работы за год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мерное планирование на следующий учебный го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  <w:br/>
        <w:br/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03:00Z</dcterms:created>
  <dc:creator>ЛЮБОВЬ ВАЛЕНТИНОВНА</dc:creator>
  <dc:description/>
  <cp:keywords/>
  <dc:language>en-US</dc:language>
  <cp:lastModifiedBy>Ольга Васильевна</cp:lastModifiedBy>
  <dcterms:modified xsi:type="dcterms:W3CDTF">2011-09-24T08:00:00Z</dcterms:modified>
  <cp:revision>8</cp:revision>
  <dc:subject/>
  <dc:title/>
</cp:coreProperties>
</file>