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О.В.Тереш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лан внутришкольного контроля 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за организацией воспита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 МОУ «Салазгорьская СОШ» на 2011 – 2012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2287"/>
              <w:gridCol w:w="3088"/>
              <w:gridCol w:w="2257"/>
              <w:gridCol w:w="1761"/>
            </w:tblGrid>
            <w:tr>
              <w:trPr/>
              <w:tc>
                <w:tcPr>
                  <w:tcW w:w="13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есяц</w:t>
                  </w:r>
                </w:p>
              </w:tc>
              <w:tc>
                <w:tcPr>
                  <w:tcW w:w="22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бъект контроля</w:t>
                  </w:r>
                </w:p>
              </w:tc>
              <w:tc>
                <w:tcPr>
                  <w:tcW w:w="30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одержание и цели контроля</w:t>
                  </w:r>
                </w:p>
              </w:tc>
              <w:tc>
                <w:tcPr>
                  <w:tcW w:w="22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орма контрол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Выход на результат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– 11 классов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Содержание планов воспитательной работы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роверка соответствия содержания планов воспитательной работы возрастным особенностям детей,  актуальность решаемых задач и соответствие задачам школы. 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анализ планов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обеседование с классными руководителями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равка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3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 дополнительного образования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Программа и тематическое планирование. Комплектование кружков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роверка соответствия тематического планирования программе кружка, наполняемость групп, привлечение «трудных» подростков к работе секций, круж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нализ документац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собеседование с педагогами и учащимися 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равка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359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ктябрь</w:t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ализ работы классного руководителя 5-го класса по формированию классного коллектива   </w:t>
                  </w:r>
                </w:p>
              </w:tc>
              <w:tc>
                <w:tcPr>
                  <w:tcW w:w="308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стояние микроклимата в 5-ом классе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анкетирование уч-ся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собеседование с кл. рук.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сещение классных час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рав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1359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– 11 класс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 дополнительного образован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Подготовка к организации канику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рганизация занятости учащихся на осенних каникулах. 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нализ документац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обеседование с педагогами доп. образования, классными руководителя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лан работы на каникулы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оябрь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– 11 классов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Занятость учащихся во внеурочное врем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анализ внеурочной занятости учащихся.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обеседование с учащимися и классными руководителям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сещение кружков, секций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ступление на МО.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3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 дополнительного образования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Посещаемость кружков учащими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роверка наполняемости кружковых групп, своевременный учет посещаемости кружковых занятий, анализ эффективности проводимой работы по предупреждению необоснованных пропусков учащимися занят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сещение кружк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верка журналов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равк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3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екабрь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 – 11 классов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Работа по развитию ученического самоуправл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анализ деятельности классных руководителей по развитию ученического самоуправления.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сещение классных час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беседы с активом класса и учащимис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нкетирование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ступление на МО, семинаре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13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 дополнительного образования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Подготовка к организации канику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рганизация занятости учащихся на зимних каникулах.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нализ документац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собеседование с педагогами доп. образования 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лан работы на каникулы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январь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– 11 классов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Подготовка, проведение и анализ классных часо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: проверка качества подготовки и проведения классных часов.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сещение классных час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беседы с учащимися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равк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февраль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– 11 классов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Организация и проведение мероприятий военно – патриотической направленност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анализ участия классов в месячнике военно – патриотической работы.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сещение мероприят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беседы с активом класс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нализ материалов, представленных кл. руководителями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ступление на М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3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 дополнительного образования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Состояние работы кружков. Выполнение програм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роверка эффективности проводимой работы по развитию интеллектуального и творческого потенциала учащихс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сещение занят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проверка журналов 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равка</w:t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арт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– 11 клас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 дополнительного образования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Подготовка к организации канику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рганизация занятости учащихся на весенних каникулах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нализ документац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собеседование с педагогами доп. образования, классными руководителями 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лан работы на каникулы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3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прель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– 11 классов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Работа с «трудными» учащимис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 проверка эффективности работы классных руководителей с «трудными» учащимися.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нализ документаци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обеседование с педагогами, родителями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анкетирование учащихся 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ступление на М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3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ай</w:t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 – 11 классов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едение документации, выполнение планов воспитательной работы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Цель: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ализ выполнения планов воспитательной работы, проверка качества ведения документации.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нализ материалов, представленных кл. руководителям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нкетирование учащихся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равка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3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 дополнительного образования</w:t>
                  </w:r>
                </w:p>
              </w:tc>
              <w:tc>
                <w:tcPr>
                  <w:tcW w:w="3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lang w:eastAsia="ru-RU"/>
                    </w:rPr>
                    <w:t>Выполнение программ. Работа с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Цель: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проверка выполнения программ.</w:t>
                  </w:r>
                </w:p>
              </w:tc>
              <w:tc>
                <w:tcPr>
                  <w:tcW w:w="22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сещение занят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верка журналов</w:t>
                  </w:r>
                </w:p>
              </w:tc>
              <w:tc>
                <w:tcPr>
                  <w:tcW w:w="17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рав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ла заместитель директора по ВР:                                   Л.В.Карг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24:00Z</dcterms:created>
  <dc:creator>1212</dc:creator>
  <dc:description/>
  <cp:keywords/>
  <dc:language>en-US</dc:language>
  <cp:lastModifiedBy>Ольга Васильевна</cp:lastModifiedBy>
  <cp:lastPrinted>2011-09-19T09:33:00Z</cp:lastPrinted>
  <dcterms:modified xsi:type="dcterms:W3CDTF">2011-09-19T05:33:00Z</dcterms:modified>
  <cp:revision>8</cp:revision>
  <dc:subject/>
  <dc:title/>
</cp:coreProperties>
</file>