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 1</w:t>
      </w:r>
    </w:p>
    <w:p>
      <w:pPr>
        <w:pStyle w:val="Normal"/>
        <w:jc w:val="center"/>
        <w:rPr/>
      </w:pPr>
      <w:r>
        <w:rPr/>
        <w:t>заседания педагогического совета</w:t>
      </w:r>
    </w:p>
    <w:p>
      <w:pPr>
        <w:pStyle w:val="Normal"/>
        <w:jc w:val="center"/>
        <w:rPr/>
      </w:pPr>
      <w:r>
        <w:rPr/>
        <w:t>МОУ « Салазгорьская средняя общеобразовательная школа»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от 31. 08. 2011г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Должно присутствовать  - 21 чел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Присутствовало           -  21 че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ВЕСТКА ДНЯ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. Анализ учебно-воспитательной работы школы за 2010-2011 учебный год.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. Принятие должностных инструкций учителей.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ind w:left="360" w:hanging="0"/>
        <w:rPr/>
      </w:pPr>
      <w:r>
        <w:rPr/>
        <w:t>3.  Утверждение годового плана учебно – воспитательной работы на 2011-2012 учебный год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4. Утверждение учебного плана на 2011-2012 учебный год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5.Утверждение недельной часовой нагрузки на новый учебный год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 Принятие основной образовательной программы начального общего образования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</w:t>
      </w:r>
      <w:r>
        <w:rPr/>
        <w:t>/ директор Терешкина О.В.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Педагогический совет открыл директор школы Терешкина Ольга Васильевна. Она поздравила всех учителей с новым учебным годом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По первому вопросу выступили зам.директора школы Шнякина Т.Д. и Каргаева Л.В.. Они проанализировали работу коллектива школы за 2010-2011 учебный год и были поставлены задачи на новый 2011-2012 учебный год.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Далее приняли должностные инструкции учителей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Далее был рассмотрен годовой план учебно – воспитательной работы на 2010-2011 учебный год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После этого утвердили учебный  план на 2010-2011 учебный год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По четвёртому вопросу выступила директор школы Терешкина О.В. Она познакомила коллектив с недельной учебной нагрузкой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Далее принята  основная образовательная программа начального общего образования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ение:</w:t>
      </w:r>
    </w:p>
    <w:p>
      <w:pPr>
        <w:pStyle w:val="Normal"/>
        <w:numPr>
          <w:ilvl w:val="0"/>
          <w:numId w:val="3"/>
        </w:numPr>
        <w:rPr/>
      </w:pPr>
      <w:r>
        <w:rPr/>
        <w:t>Утвердить годовой план учебно – воспитательной работы на 2010-2011 учебный год.</w:t>
      </w:r>
    </w:p>
    <w:p>
      <w:pPr>
        <w:pStyle w:val="Normal"/>
        <w:numPr>
          <w:ilvl w:val="0"/>
          <w:numId w:val="1"/>
        </w:numPr>
        <w:rPr/>
      </w:pPr>
      <w:r>
        <w:rPr/>
        <w:t>Утвердить  учебный  план на 2010-2011 учебный год.</w:t>
      </w:r>
    </w:p>
    <w:p>
      <w:pPr>
        <w:pStyle w:val="Normal"/>
        <w:numPr>
          <w:ilvl w:val="0"/>
          <w:numId w:val="1"/>
        </w:numPr>
        <w:rPr/>
      </w:pPr>
      <w:r>
        <w:rPr/>
        <w:t>Утвердить распределение недельной часовой нагрузки учителей школы на 2010 – 2011 учебный год. (ПРИЛОЖЕНИЕ 1.)</w:t>
      </w:r>
    </w:p>
    <w:p>
      <w:pPr>
        <w:pStyle w:val="Normal"/>
        <w:numPr>
          <w:ilvl w:val="0"/>
          <w:numId w:val="1"/>
        </w:numPr>
        <w:rPr/>
      </w:pPr>
      <w:r>
        <w:rPr/>
        <w:t>Принять должностные инструкции учителей.(ПРИЛОЖЕНИЕ 2)</w:t>
      </w:r>
    </w:p>
    <w:p>
      <w:pPr>
        <w:pStyle w:val="Normal"/>
        <w:numPr>
          <w:ilvl w:val="0"/>
          <w:numId w:val="1"/>
        </w:numPr>
        <w:rPr/>
      </w:pPr>
      <w:r>
        <w:rPr/>
        <w:t>Принять основную образовательную программу начального обще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Секретарь:   _______________/В.И.Цыганова\</w:t>
      </w:r>
    </w:p>
    <w:p>
      <w:pPr>
        <w:pStyle w:val="Normal"/>
        <w:jc w:val="center"/>
        <w:rPr/>
      </w:pPr>
      <w:r>
        <w:rPr/>
        <w:t>Директор школы: ____________ / О.В. Терешкина /</w:t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5:13:00Z</dcterms:created>
  <dc:creator>Ольга Васильевна</dc:creator>
  <dc:description/>
  <cp:keywords/>
  <dc:language>en-US</dc:language>
  <cp:lastModifiedBy>Ольга Васильевна</cp:lastModifiedBy>
  <dcterms:modified xsi:type="dcterms:W3CDTF">2012-05-15T05:14:00Z</dcterms:modified>
  <cp:revision>1</cp:revision>
  <dc:subject/>
  <dc:title>Протокол № 1</dc:title>
</cp:coreProperties>
</file>