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У «Салазгор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05pt;width:480.05pt;height:109.95pt;mso-wrap-style:none;v-text-anchor:middle;mso-position-vertical:top" type="_x0000_t136">
            <v:path textpathok="t"/>
            <v:textpath on="t" fitshape="t" string=" Библиотечный урок: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1365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81.05pt;width:421.85pt;height:80.95pt;mso-wrap-style:none;v-text-anchor:middle;mso-position-vertical:top" type="_x0000_t136">
            <v:path textpathok="t"/>
            <v:textpath on="t" fitshape="t" string=" &quot; Русь, Россия,Родина моя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вела на творческом отчете школы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иблиотекарь: Кабанова Л.В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 уч. год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 Русь, Россия, Родина моя»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с литературными произведениями, посвященными Родин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прошлому  и настоящему, как к своей стране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, так и к своей малой Родине, к своим предкам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речь, память, воображение учащихся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,  ТСО, рисунки учащихся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учит песня «О Родине»   в исполнении уч-с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ение стихотворения «Родина»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 край этот милый на век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волах белокорых берез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эти студеные рек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леса которых ты рос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темная роща, где свищут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ю  ночь напролет соловьи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липы на старом кладбище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предки уснули тво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иний ласкающий воздух,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репкий загар на щеках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еды в Андреевских звездах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ысоких , седых париках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ожь на полях непочатых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эта хлеб- соль средь стола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сковских соборов стрельчатых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чудливые купол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анки , чтоб вихрем летели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лка опасливый шаг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ерый  вчерашней  метел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зябких осинах в ушах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ливни такие косые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в поле не видно ни зг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омни все это- Россия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торую топчут враг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Это прекрасное стихотворение написал Дмитрий Кедрин в самый тяжелый, 1942 военный  год, когда фашисты оккупировали  большую часть нашей страны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же такое для человека  Родина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 считает своей Родиной: страну,  в которой живет, дом, где родился, березку у родного порога, место , где жили его предки? Наверное , все это и есть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родина то есть  родное место. Давайте послушаем стихи русских  поэтов   о Родине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4 . Край любимый! Сердцу снятс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ирды солнца в водах лонных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Хотел бы затерятьс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еленях  твоих  стозвонных.      ( С.Есенин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5. Гой ты, Русь  моя родная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ты в ризах образа…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видаль конца и края-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синь сосет глаза.                     ( С.Есенин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                Рус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 большим шатром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убых небес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жу даль степно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ленеетс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а гранях их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ше темных туч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канам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тепям в моря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и катятся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лежат в пут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се  стороны…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око ты, Русь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лицу земли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расе царственной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ернулася…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 и есть за что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сь могучая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юбить тебя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вать матерью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 за честь свою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ив недруга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тебя в нужде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жить голову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охну-ка  , сяду у лесной опушки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вдали соломой крытые избушки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над ними тучи  вперегонк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дного края в дальнюю сторонк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е березы, жидкие осины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и да  овраги- грустные картинки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йдешь без думы, без тяжелой мимо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 ним все тянет, так неодолимо?           ( А.Плещев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е звон раздается лазоревый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ется с птичьими  трелями в лад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-то в России особенно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окольчики нежно звучат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 России петь-что  стремиться в Храм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лесным горам, полевым  коврам…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России петь-что весну встречать,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 невесту ждать, что утешить мат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оссии  петь – что  тоску забыть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  любовь   любить,  что бессмертным  быть  ( И.Северянин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опи да болота                                         По лугу со скрипом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ий плат небес.                                    Тянется обоз-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войной позолотой                                  Суховатой липой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венивает  лес.                                        Пахнет от колес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нькает синица                                        Слушают рахиты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  лесных кудрей                                Посвист ветряной…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ным елям снится                                 Край ты мой забытый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мон карасей.                                          Край ты мой  родной!    ( С Есенин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трана , где мы впервые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усили сладость бытия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я, холмы родные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ного неба милый свет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ые потоки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латые игры  первых лет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ервые урок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вашу прелесть  заменит 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одина  святая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е сердце не дрожит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бя  благословляя.          ( В.А.Жуковский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Запели  тесанные  дроги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гут равнины и кусты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ять часовни на дороге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минальные кресты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Опять  я теплой  грустью болен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овсяного ветерка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а известку колоколен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вольно тянется  рук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усь, малиновое поле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инь, упавшая в рек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лю до  радости и бол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вою  озерную тоску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То березка, то рябина»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Лесок веселый , родные нивы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и , извивы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ветущий склон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лмы и села, простор привольны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олокольный певучий звон.    ( И.А.Пожар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: «Выглянуло  солнышко»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За ясные зори, умытые росами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русое поле с колосьями рослыми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реки  разливные с пламенем синим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бя по славянски  назвали Росси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Россия, Россия.. Раздолье… Равнины.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езы босые, седые осины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дорого с детства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амятно с детств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 все  же не может никак  наглядеться.    ( А.Левушкин)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представляете свою  родину. За что вы ее любите. У нас  проводился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рисунков  о Родине. ( Дети показывают  свои сочинения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о Родине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оизошло само слово  , родина. Послушайте  ответы детей, которые нашли в словарях, близкие по значению этому слову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17.Слово «Родина»  произошло от древнего  слова «Род», которое обозначает группу людей, объединенных кровным родством .Каждый из нас- потомок старинного древнего рода. А само  слово «род»  обозначает древнейшего бога славян Рода. Главный  город племени россов назывался Родень. Он был  посвящен богу Роду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ь – значит произвести на свет потомство. Родит  женщина, родит  животное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 почва, земля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отец и мать , у которых рождаются дет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- родственник, член род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я – родственник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ая –перечень поколений одного рода. Люди гордятся своей родословной, изучают е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 – это и отечество, страна и место рождения человек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- нация, народность, жители страны. Есть еще много слов с  корне – род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сть, народить, родственник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зговор о нашей Родине. Наше   государство      называется Россия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 чем отличается одно  государство от друг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ни отличаются языком, на котором разговаривает народ, своими символами, историей, обычаями, традициями, географическим положением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 символы   государства ?   ( дети называют: Флаг, Герб,Гим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группа , которая подготовила материал о символах нашей стра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У нас  очень красивый герб. На нем  изображен двуглавый орел на фоне российского флага.. Орел- символ  солнца, небесной силы,  огня и бессмертия. Это очень  древний герб. Он  появился 500 лет назад – в 1497 году. Впервые его  ввел царь  Иван 3- великий князь всея Руси, как его назвали. Это был герб Московского государства, Российского  государства, Российской империи, а теперь это  герб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утри  российского герба- герб Москвы. На нем на красном фоне изображен Георгий Победоносец, поражающий копьем  драк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рб- это эмблема государства, он изображен на печатях, денежных знаках,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оссийский флаг –это трехцветное полотнище с белой, голубой, и красной полосами. Появился он  впервые в 1693 году, а единственным во время царствования Александра 3 .С 1993 года – это  государственный  флаг Российской 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 символизирует белый , синий, красный цвета  российского   фла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Есть разные версии. По одной –это единство моря, земли и н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ругой- это содружество трех  славянских народов. По третий – цвета флага символизировали: белый – веру, чистоту, синий- небо, благородство, верность, красный- героизм, отвагу, смелость.Есть и такая версия: белый- вера, синий-надежда, красный –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Гимном  Российской Федерации стала музыка Патриотической песни русского   </w:t>
      </w:r>
    </w:p>
    <w:p>
      <w:pPr>
        <w:pStyle w:val="Normal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озитора М.И.Глинки, который  жил в 19 в.</w:t>
      </w:r>
    </w:p>
    <w:p>
      <w:pPr>
        <w:pStyle w:val="Normal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авайте послушаем отрывок из нашего гимна. Запомните, что гимн надо слушать стоя ( Звучит  музыка, исполняется  первый куплет гимна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ли  пословицы о Родине, народе. Послушаем их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т герой, кто за Родину горо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одимая сторона- мать , чужая – мачех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оя земля и в горсти  мил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ля Родины своей ни сил, ни жизни не жале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ружно за мир  стоять – войны не быват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лупа та птица, которой гнездо свое не мило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де сосна взросла, там она и красн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Чужбина – калина, родина- малин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Родину мать умей защищат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шей Армии сыны Родины  верны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зор перед Родиной хуже смерт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ина наша солнца краш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усский флот- Родине оплот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Родине и куст дом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 Берегите  Россию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регите ее тишину и покой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 небо  и  солнце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хлеб на столе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родное оконце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позабытом  столе…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егите Россию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 нее нам не жить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регите ее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вечно ей быть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ей правдой и силой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ю нашей  судьбо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регите Россию-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  России друго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учит песня «Наш край» 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36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2:00Z</dcterms:created>
  <dc:creator>User</dc:creator>
  <dc:description/>
  <cp:keywords/>
  <dc:language>en-US</dc:language>
  <cp:lastModifiedBy>и</cp:lastModifiedBy>
  <dcterms:modified xsi:type="dcterms:W3CDTF">2011-03-22T10:54:00Z</dcterms:modified>
  <cp:revision>4</cp:revision>
  <dc:subject/>
  <dc:title>Тема: « Русь, Россия, Родина моя</dc:title>
</cp:coreProperties>
</file>