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МОУ « Салалазгорьская средняя общеобразовательная школа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10.2pt;height:82.45pt;mso-wrap-style:none;v-text-anchor:middle;mso-position-vertical:top" type="_x0000_t136">
            <v:path textpathok="t"/>
            <v:textpath on="t" fitshape="t" string="Внеклассное мероприятие:&#10;&quot;Символика Росси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bCs w:val="false"/>
          <w:sz w:val="28"/>
          <w:szCs w:val="28"/>
        </w:rPr>
        <w:pict>
          <v:shape id="shape_0" stroked="t" o:allowincell="f" style="position:absolute;margin-left:0pt;margin-top:-46.55pt;width:312.5pt;height:46.45pt;mso-wrap-style:none;v-text-anchor:middle;mso-position-vertical:top" type="_x0000_t136">
            <v:path textpathok="t"/>
            <v:textpath on="t" fitshape="t" string="Провела с учащимися 2 класса:&#10;учитель нач. классов Цыганова В.И.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                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2010 – 2011 уч. год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неклассное мероприятие « Символика России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у учащихся патриотизма и гражданственности; популяризация государственных символов РФ – Герба, Флага, Гимна; расширение исторических знаний и представлений обучающихс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а:</w:t>
      </w:r>
      <w:r>
        <w:rPr>
          <w:sz w:val="28"/>
          <w:szCs w:val="28"/>
        </w:rPr>
        <w:t xml:space="preserve"> классный час - размышлени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нформация к размышлению.</w:t>
      </w:r>
      <w:r>
        <w:rPr>
          <w:sz w:val="28"/>
          <w:szCs w:val="28"/>
        </w:rPr>
        <w:t xml:space="preserve"> Символы России нужны как воплощение её истории, отражение настоящего, как выражение патриотизма её граждан и обозначение на международной арене, как её зрительный и музыкальный образ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ительный эта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подготовит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зображения гербов России 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лаг РФ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б РФ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деофрагмент о необъятных просторах нашей страны (2-3 мин.)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ление доски. </w:t>
      </w:r>
    </w:p>
    <w:p>
      <w:pPr>
        <w:pStyle w:val="Style15"/>
        <w:rPr/>
      </w:pPr>
      <w:r>
        <w:rPr>
          <w:sz w:val="28"/>
          <w:szCs w:val="28"/>
        </w:rPr>
        <w:t xml:space="preserve">На доске   записан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ршрут занят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к размышлени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ллюстрации герба и флага РФ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ое слов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сообщает тему и маршрут занятия: познавательная станция, исследовательская станция, практическая станция. По ходу занятия он объявляет остановки на каждой станции. Учитель обращает внимание на информацию к размышлению и предлагает вернуться к ней в конце уро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ая стан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сообщает детям о необъятных просторах нашей Родины. Под просмотр видеофильма читается стихотворение И. Северянина “Слова солнца”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видел я стран и не хуже её –</w:t>
        <w:br/>
        <w:t>Вся земля мною нежно любима.</w:t>
        <w:br/>
        <w:t>Но с Россией сравнить?... С нею сердце моё,</w:t>
        <w:br/>
        <w:t>И она для меня несравнима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прос классу:</w:t>
      </w:r>
      <w:r>
        <w:rPr>
          <w:sz w:val="28"/>
          <w:szCs w:val="28"/>
        </w:rPr>
        <w:t xml:space="preserve"> Как вы думаете, какова основная идея данного стихотвор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государственные символы вы знаете?</w:t>
      </w:r>
    </w:p>
    <w:p>
      <w:pPr>
        <w:pStyle w:val="Style15"/>
        <w:rPr/>
      </w:pPr>
      <w:r>
        <w:rPr>
          <w:sz w:val="28"/>
          <w:szCs w:val="28"/>
          <w:u w:val="single"/>
        </w:rPr>
        <w:t>Рассказ учителя:</w:t>
      </w:r>
      <w:r>
        <w:rPr>
          <w:sz w:val="28"/>
          <w:szCs w:val="28"/>
        </w:rPr>
        <w:t xml:space="preserve"> К государственным символам любой страны относятся герб, флаг и гимн. Эта триада возникла не сразу. Только в XX веке во всём мире установилась обязательная традиция – каждой стране иметь свои герб, флаг и гимн. Жители разных стран по праву гордятся своими символами. Отношение к гербу, флагу и гимну – это отношение к самому государству. А оно должно быть уважительным. Символы нашей Родины насчитывают не одну сотню лет. Первый государственный герб появился в конце XV в., первый флаг - в XVIII в., а первый гимн – в XIX 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следовательская стан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акое Конституция? (</w:t>
      </w:r>
      <w:r>
        <w:rPr>
          <w:i/>
          <w:iCs/>
          <w:sz w:val="28"/>
          <w:szCs w:val="28"/>
        </w:rPr>
        <w:t>Это основной закон государств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в Конституции ст. 70. Давайте зачитаем её. Чему посвящена эта статья? (</w:t>
      </w:r>
      <w:r>
        <w:rPr>
          <w:i/>
          <w:iCs/>
          <w:sz w:val="28"/>
          <w:szCs w:val="28"/>
        </w:rPr>
        <w:t>Государственным символам.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ГЕР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ообщение подготовленного ученика об истории российского гер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“герб” пришло в русский язык в XVI – XVII вв. В его основе лежит немецкое erbe, что означает “наследство”. Так уже в самом слове заложена одна из важных черт герба – стабильность, постоянство в употреб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герб свидетельствует о суверенитете страны, родовой герб – о принадлежности его владельца к определённому сословию. Герб может указывать на земельные владения, как многие родовые гербы Средневековья, служить средством удостоверения своего владельца. Поэтому герб, как правило, официально утверждается высшей вла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уда же возникла эмблема двуглавого орла на Руси? Первоначально историки думали, что Русь заимствовала её из Византии. Как знак императорского двора двуглавый орёл украшал ткани, одежду и обувь императоров и придворных. Особую популярность приобрела эта эмблема при императорах династии Палеологов. Возможно, двуглавый орёл являлся их родовой эмблемой. Его изображение можно увидеть на рукописном Евангелии, принадлежавшем Дмитрию Палеоло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име орёл почитался с древнейших времён. По преданию, именно орёл, этот вестник богов, предсказал Тарквинию Древнему обретение царской власти. Распространённость эмблемы двуглавого орла на Балканах привела учёных к мысли, что именно из этого региона орёл мог попасть на Русь. Но, самое интересное, двуглавый орёл встречался и на самой Руси, причём задолго до 1497 г. Двуглавый орёл призван был символизировать мощь и независимость нашей страны. В этом качестве он и продолжил свою историю на Русской зем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XVI – XVII вв. в Московском царстве использовались две государственные печати – Большая и Малая. Они отличались размерами, расположением эмблем и надписями, но на обеих сохранились изображения всадника и двуглавого орла. На Большой государственной печати всадник помещался на груди двуглавого орла. На Малой печати всадник и орёл изображались на двух сторона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конце 1530-х гг. двуглавый орёл приобрёл более воинственный вид, Его начали изображать с раскрытыми клювами и высунутыми языками. В геральдике такая эмблема называется вооружённый орё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чати Лжедмитрия I орёл изображён с поднятыми вверх крыльями, а над его головами – две короны, между которыми – третья, большего размера. На печатях царя Михаила Фёдоровича крылья орла опустились, над головами орла помещались три кор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XIX в. изображение российского герба вновь изменилось. Возникло два типа государственного герба. На первом орёл с распластанными крыльями держал на груди московский герб в щите изящной, заострённой кверху формы. Над головами орла помещалась корона. В лапах этот орёл иногда держал – в одной пучок молний и факел, а в другой – лавровый венок. Второй тип герба – орёл с поднятыми крыльями, увенчанный тремя коронами. Щит с московским гербом на его груди обрамлялся цепью ордена Андрея Первозванного. А на крыльях орла – 6 щитков гербами наиболее важных земель, название которых входили в императорский титул. Последнее изменение государственного герба в дореволюционный период состоялось в 1882 – 1883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андр III принял выполненные художником А. И. Шарлеманем Большой, Средний и два Малых герба. Наличие трёх типов государственного типа герба объясняется тем, что они изображались на печатях, скреплявших разные по своей значимости доку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Чтение стихотворения учеником, подготовленным зара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зде орёл, везде с ним слава!</w:t>
        <w:br/>
        <w:t>Везде он гордый, впереди –</w:t>
        <w:br/>
        <w:t xml:space="preserve">Крестом увенчана держава, </w:t>
        <w:br/>
        <w:t xml:space="preserve">Святой Георгий на груди… </w:t>
      </w:r>
      <w:r>
        <w:rPr>
          <w:rStyle w:val="Emphasis"/>
          <w:sz w:val="28"/>
          <w:szCs w:val="28"/>
        </w:rPr>
        <w:t>(М. Шереметьев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- О каком орле идёт речь в этом четверостишии? (</w:t>
      </w:r>
      <w:r>
        <w:rPr>
          <w:i/>
          <w:iCs/>
          <w:sz w:val="28"/>
          <w:szCs w:val="28"/>
        </w:rPr>
        <w:t>О двуглавом орле на гербе России.)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зрождение Российского государства повлекло неизбежное возвращение исконных российских символов, так безоглядно преданных забвению в советский период. История создания герба огромна. Символы безымянны, они не знают авторства, их создаёт сама история. Возвращение двуглавого орла на герб России произошло в 1993 году Указом Президента РФ от 30.10.1993 г. Автор эскиза герба художник Государственной герольдии при Президенте РФ Е.И.Ухналё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Рассмотрите изображения образцов гербов России. Расположите их в хронологической последова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- 1</w:t>
      </w:r>
    </w:p>
    <w:p>
      <w:pPr>
        <w:pStyle w:val="Style15"/>
        <w:rPr/>
      </w:pPr>
      <w:r>
        <w:rPr>
          <w:sz w:val="28"/>
          <w:szCs w:val="28"/>
        </w:rPr>
        <w:t xml:space="preserve">Большой государственный герб Российской империи 1882г.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01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е изображение герба Советской России. Слайд - 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39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герб РСФСР.    Слайд -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976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. Слайд -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17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Определите, какие изменения происходили с гербом в разные вре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Опишите современный российский герб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ЛАГ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лайд - 5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0900" cy="2519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ообщение подготовленного ученика об истории российского фла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м рождением российский флаг обязан отечественному фл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B 1667-1669 гг. в селе Дединове на Оке была построена первая флотилия России. </w:t>
      </w:r>
    </w:p>
    <w:p>
      <w:pPr>
        <w:pStyle w:val="Style15"/>
        <w:rPr/>
      </w:pPr>
      <w:r>
        <w:rPr>
          <w:sz w:val="28"/>
          <w:szCs w:val="28"/>
        </w:rPr>
        <w:t xml:space="preserve">Предстояло выбирать флаг для корабля. Флаг той или иной страны показывал, что данное судно принадлежит именно ей, является её территорией. Флаг служил опознавательным знаком корабля, а государство тем самым обозначало, что корабль находится под его защит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тому времени ведущие морские державы уже имели свои флаги. Все они отличались несложным изображением и простой расцветкой, поскольку было важно, чтобы они были узнаваемы издалека. Обычно расцветка флага включала две-три полосы. Цвета полос соответствовали цветам государственных или династических символов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нно от морских флагов берут начало многие государственные флаги. В апреле 1668 г. на российские суда было приказано выдать большое количество материи белого, синего и красного цвета, но как именно располагались эти цвета на первых российских флагах не извес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 исследователи полагают, что флаг состоял из четырёх частей. Синий крест делил полотнище по вертикали и горизонтали, а белый и красный цвета располагались в шахматном порядке. По краям полотнища шла красная кай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ябре 1990 г. комиссия, которой предстояло разработать проект нового флага РСФСР, предложила восстановить исторический российский флаг – бело-сине-красное полотнище. 11 декабря 1993 г. в преддверии принятия новой Конституции президент России подписал указ “О государственном флаге Российской Федерации”. В соответствии с ним устанавливались белый, синий и красный цвета флага. Российский триколор возник, вероятно, по голландскому образцу. Красный цвет, цвет крови, как бы обозначал земной мир, синий – небесную сферу, белый – божественный свет. Красный цвет считался символом отваги и мужества, а также был синонимом красивого. Голубой цвет был символом Богоматери. Белый цвет олицетворял мир, чистоту, благород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флаг РФ постоянно поднят на зданиях органов власти нашей страны. Он вывешивается в дни государственных праздников о торжественных церемоний. Поднимается на зданиях дипломатический представительств России за рубежом. Флаг – наша святыня, и мы должны относиться к нему с уважением и почитанием.</w:t>
      </w:r>
    </w:p>
    <w:p>
      <w:pPr>
        <w:pStyle w:val="Style15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ссказ учителя:</w:t>
      </w:r>
      <w:r>
        <w:rPr>
          <w:sz w:val="28"/>
          <w:szCs w:val="28"/>
        </w:rPr>
        <w:t xml:space="preserve"> когда же появился трехцветный российский флаг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693 г. на корабле в Архангельске Пётр1 поднял флаг царя Московского. Его официальное описание таково: верхняя полоса – белая, средняя – синяя, нижняя – красная. На синей полосе золотой с царской короною венчал двоеглавый орел, имеющий в сердце красное клеймо с серебряным Святым Георгием, без змия. Под этим флагом путешествовало по Европе Великое посольство, снаряжённое Петром 1 в 1697-1698 гг. В 1690 г. бело-сине-красный флаг стал символом Российского госуд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интересно: чтобы легко запомнить расположение цветов на флаге, нужно всего лишь запомнить слово БЕСИК (бело-сине-красный).</w:t>
      </w:r>
    </w:p>
    <w:p>
      <w:pPr>
        <w:pStyle w:val="Style15"/>
        <w:rPr/>
      </w:pPr>
      <w:r>
        <w:rPr>
          <w:sz w:val="28"/>
          <w:szCs w:val="28"/>
        </w:rPr>
        <w:t>- Что, по вашему мнению, символизируют цвета флаг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1) древнее понимание строения мира: внизу – физический, выше – небесный, ещё выше – мир божественный. Переосмысливая сверху вниз: Вера, Надежда, Любов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белый – воздух, синий – вода, красный – огон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Красный – символ мужества и отваги, голубой – символ Богоматери, белый – мир, чистота, благородство. 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Указом Президента РФ от 22.12.1993 г. “О государственном флаге РФ” были установлены официально белый, синий и красный цвета фла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 августа – День Государственного флаг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ГИМ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ообщение подготовленного ученика об истории гимнов России.</w:t>
      </w:r>
    </w:p>
    <w:p>
      <w:pPr>
        <w:pStyle w:val="Style15"/>
        <w:rPr/>
      </w:pPr>
      <w:r>
        <w:rPr>
          <w:i/>
          <w:iCs/>
          <w:sz w:val="28"/>
          <w:szCs w:val="28"/>
        </w:rPr>
        <w:t>“</w:t>
      </w:r>
      <w:r>
        <w:rPr>
          <w:sz w:val="28"/>
          <w:szCs w:val="28"/>
        </w:rPr>
        <w:t>Гимн” - слово греческого происхождения, оно означает “торжественную, хвалебную пеню”.Гимн имеет огромное значение для своего народа как в прошлом, так и в настоящ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ревней Руси торжественные церемонии проходили под торжественные песнопения. В эпоху Петра 1 зазвучали торжественные канты – светские гимны, исполняющиеся на церковный манер. При Петре 1 появился первый военный марш, который стал неофициальным гимном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официальный государственный гимн появился после победы русского оружия над наполеоновской армией. В 1813 году в Петербурге впервые исполнили “Песнь русскому царю”, автором которой был известный поэт, переводчик, ученый-филолог А.. Х.Востоков. на мелодию английского гимна “Боже, храни короля! В 1815 году появился новый текст песни под названием “Молитва русских”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же, царя храни!</w:t>
        <w:br/>
        <w:t>Славному долги дни</w:t>
        <w:br/>
        <w:t>Дай на земли!.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ом этих строк был замечательный поэт В.А.Жуковский. Через 2 года Жуковский дополнил текст двумя строфами, а окончательный вид гимн приобрел в 1833г., благодаря офицеру и композитору А.Ф.Львову. Гимн Львова звучал везде – и в армии, и во время гражданских торжеств. Он стал государственным гимном Российской импери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оссия знала еще несколько мелодий, ставших её неофициальными гимнами. Одна из них принадлежит гению русской музыки М.И.Глинке, автору оперы “Жизнь за царя”: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авься, славься, наш русский царь,</w:t>
        <w:br/>
        <w:t>Господом данный нам царь-государь!...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феврале 1917 г. вместе с монархией ушел в прошлое и старый гимн. На улицах звучали совсем другие песни, и главное место среди них заняла “Марсельеза”. В 1875 году народник П.Л.Лавров написал текст на русском языке: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ечемся от старого мира!</w:t>
        <w:br/>
        <w:t>Отряхнем его прах с наших ног!</w:t>
        <w:br/>
        <w:t>Нам враждебны златые кумиры,</w:t>
        <w:br/>
        <w:t>Ненавистен нам царский чертог! …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январе 1918 г. в Таврическом дворце в Петрограде открылся Третий съезд советов, делегаты которого стоя слушали новый гимн республики “Интернационал”, авторами которого были поэт и революционер Э.Потье и композитор-любитель П.Дегейтер. С 1918 года он стал гимном РСФСР, а затем СССР. “ Интернационал” оставался гимном СССР до 1944 года, когда был создан новый государственный гимн СССР. Этот гимн впервые прозвучал в ночь на 1 января 1944 года. Он содействовал сплочению народа в защите Отечества от фашистских захватчиков, звал к новым подвигам и свершениям. Авторами нового гимна явились поэт С.В.Михалков и композитор А.В.Александров. </w:t>
      </w:r>
    </w:p>
    <w:p>
      <w:pPr>
        <w:pStyle w:val="Style15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Текст нового гимна принадлежит известному советскому писателю С.В.Михалкову (р. 1913г.) , а музыка – композитору и дирижёру А.В.Александрову (1883-1946гг.). Государственный гимн РФ был утвержден Государственной Думой в декабре 2000 года. Текст гимна утвержден указом Президента России В.В.Путина 30.12 2000г. Так, накануне Нового года и Нового века у России появился новый гимн. Торжественные звуки гимна сплачивают нацию, вселяют в неё чувство гордости за свою Родину, вдохновляют народ на новые свершения – такова идея гим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Какие чувства вы испытываете, когда слышите звуки гимна Росс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Как вы думаете, где исполняется государственный гимн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: он звучит в особо торжественных случаях. Например, при вступлении в должность Президента РФ, руководителей органов государственной власти при открытии и закрытии заседаний Совета Федерации и Государственной Думы, во время церемоний встреч и проводов глав или официальных представителей иностранных государств, во время проведения воинских ритуа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имн является официальным государственным символом. Он как бы музыкально-поэтическое воплощение страны и её народа, и потому к нему должно быть самое уважительное отнош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сполнение гимна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станция.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опросы классу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помещается государственный герб РФ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размещается государственный флаг РФ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да исполняется гимн Росс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щаясь к началу урока, где речь шла об информации к размышлению, учитель акцентирует внимание учащихся на высказывании и подводит к выводам классного час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зможные выводы классного ча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и символы – часть русской истории, воплощение её героических и трагических страниц, отражение жизни народов наш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мы должны хорошо знать историю государственных символо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тношение к гербу, флагу и гимну – это отношение к самому государству. Оно должно быть уважитель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корбление государственных символов сродни оскорблению и государства, и его народа, и его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00Z</dcterms:created>
  <dc:creator>UserXP</dc:creator>
  <dc:description/>
  <cp:keywords/>
  <dc:language>en-US</dc:language>
  <cp:lastModifiedBy>компьютер8</cp:lastModifiedBy>
  <dcterms:modified xsi:type="dcterms:W3CDTF">2011-11-21T08:18:00Z</dcterms:modified>
  <cp:revision>2</cp:revision>
  <dc:subject/>
  <dc:title> </dc:title>
</cp:coreProperties>
</file>