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МОУ «Салазгорь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istral;Courier New" w:hAnsi="Mistral;Courier New" w:eastAsia="Times New Roman" w:cs="Mistral;Courier New"/>
          <w:i/>
          <w:i/>
          <w:sz w:val="72"/>
          <w:szCs w:val="72"/>
          <w:lang w:eastAsia="ru-RU"/>
        </w:rPr>
      </w:pPr>
      <w:r>
        <w:rPr>
          <w:rFonts w:eastAsia="Times New Roman" w:cs="Mistral;Courier New" w:ascii="Mistral;Courier New" w:hAnsi="Mistral;Courier New"/>
          <w:b/>
          <w:i/>
          <w:iCs/>
          <w:sz w:val="72"/>
          <w:szCs w:val="72"/>
          <w:lang w:eastAsia="ru-RU"/>
        </w:rPr>
        <w:t>«О, я  недаром в этом мире жил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4"/>
          <w:szCs w:val="44"/>
          <w:lang w:eastAsia="ru-RU"/>
        </w:rPr>
        <w:t>(сценарий Дня пожилого челове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0202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40"/>
          <w:szCs w:val="40"/>
          <w:lang w:eastAsia="ru-RU"/>
        </w:rPr>
        <w:t>201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  <w:t xml:space="preserve">Ведущий 1.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Добрый день, дорогие наши гости! Уже который год стало доброй традицией отмечать  День пожилого человека. </w:t>
        <w:br/>
        <w:br/>
      </w: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  <w:t>Ведущий 2.</w:t>
        <w:br/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А кто такой пожилой человек? </w:t>
        <w:br/>
        <w:t xml:space="preserve">Кто, скажите, пожилой человек? </w:t>
        <w:br/>
        <w:t xml:space="preserve">Это тот, кто доживает свой век? </w:t>
        <w:br/>
        <w:t xml:space="preserve">Или тот, кто жизнь умеет ценить, </w:t>
        <w:br/>
        <w:t xml:space="preserve">Кто умеет и прощать и любить? </w:t>
        <w:br/>
        <w:t xml:space="preserve">Ну, а может это кладезь ума - </w:t>
        <w:br/>
        <w:t xml:space="preserve">Ведь учителем была жизнь сам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br/>
        <w:t>В толковом словаре написано: «пожилой – начинающий стареть», только начинающий. Поэтому, живите под девизом: «лет до ста расти вам без старости». А сегодня в этот прекрасный день мы от всей души поздравляем вас с праздником! Вас, закалённых, трудолюбивых, преданных семье, детям, внукам, преданных родной земле. Здоровья вам, благополучия и внимания. Низко кланяемся вам, живите долго, вы нужны нам. Ведь вы наша история, наши радости и победы! Примите от нас музыкальный пода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  <w:t>Ведущий 2.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ая семья держится на любви и памяти старшего поколения. Эти люди передают своим внукам и правнукам опыт многих и многих лет, объединяя десятилетия истории в одну непрерывную цепь. Сегодня мы поздравляем всех вас, дорогие наши старшие, и желаем вам счастья и понимания в семье, ежедневной радости и крепкого здоровья!</w:t>
        <w:br/>
        <w:t>С праздником!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  <w:t xml:space="preserve">Чтец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жизнь полнокровна и яс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уша, не сгорая, гор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жизнь, жизнь идёт не напрас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всё, что болит, - отбол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не раз улыбнётся надежд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не раз обласкает зар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аздником, светлым и свеж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частливая стать октябр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Листает жизнь прожитые страницы, </w:t>
        <w:br/>
        <w:t xml:space="preserve">Их память, сердце долго сохранят. </w:t>
        <w:br/>
        <w:t xml:space="preserve">И прошлых лет манящие зарницы </w:t>
        <w:br/>
        <w:t>Всегда вам сладко душу бередя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  <w:t>Ведущий 1.</w:t>
        <w:br/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Да, бежит наша жизнь, летят незаметно дни. Грустно на душе становится от мысли: «Давно ли были молодыми?» Но давайте в минуты грусти будем просто улыбаться. Ведь улыбка – это молодость души. И сейчас давайте все вместе улыбнёмся и вспомним радостные моменты прошлого – вспомним про любовь. И поможет нам хорошая песн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0202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  <w:t>Чт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идумал,</w:t>
        <w:br/>
        <w:t>Что старость — не радость?</w:t>
        <w:br/>
        <w:t>Это только пустые слова.</w:t>
        <w:br/>
        <w:t>Пусть в глазах притаилась усталость,</w:t>
        <w:br/>
        <w:t>И седеет твоя голова.</w:t>
        <w:br/>
        <w:t>Ну а сердце по-прежнему страстно,</w:t>
        <w:br/>
        <w:t>И работает четко мысль.</w:t>
        <w:br/>
        <w:t>Посмотри, как зима прекрасна!</w:t>
        <w:br/>
        <w:t>Воздух светел, снежок искрист.</w:t>
        <w:br/>
        <w:t>Под лучом, что упал с небосвода,</w:t>
        <w:br/>
        <w:t>Словно зеркало, лед голубой.</w:t>
        <w:br/>
        <w:t>Есть краса в каждом времени года,</w:t>
        <w:br/>
        <w:t>Так и возраст прекрасен любой.</w:t>
        <w:br/>
        <w:t>Сил душевных немало осталось,</w:t>
        <w:br/>
        <w:t>Не скудеют с годами умы,</w:t>
        <w:br/>
        <w:t>И красивая мудрая старость</w:t>
        <w:br/>
        <w:t xml:space="preserve">Молодеет с приходом зимы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илым быть поверьте, не значит пожить. </w:t>
        <w:br/>
        <w:t xml:space="preserve">Ведь у вас впереди еще годы для счастья. </w:t>
        <w:br/>
        <w:t xml:space="preserve">Можно прожитых дней календарь ворошить. </w:t>
        <w:br/>
        <w:t xml:space="preserve">И вздыхать о былых огорченьях – ненасть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а можно с улыбкой туда заглянуть </w:t>
        <w:br/>
        <w:t xml:space="preserve">Проводить то, что было: всему срок кончаться. </w:t>
        <w:br/>
        <w:t xml:space="preserve">И без грусти светло и свободно вздохнуть </w:t>
        <w:br/>
        <w:t xml:space="preserve">И мечтать о заслуженном будущем счасть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еплыми словами поздравления приглашаем к микрофону директора нашей школы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решкина Ольга Василь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ь не стоит на месте, и не беда, что посеребрила виски седина, а паутинки морщин легли возле глаз. Главное, чтобы вы всегда были молоды душой. И пусть вам теплее станет от хорошей песн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ие наши ветераны, уважаемые люди старшего поколения! Мы благодарим вас за мудрость, терпение, ласку и большой жизненный опыт, золотые руки и добрые сердц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Чтец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жизнь нещадно коротка</w:t>
        <w:br/>
        <w:t>Но выше горьких сожалений</w:t>
        <w:br/>
        <w:t>Рука, не терпящая лени,</w:t>
        <w:br/>
        <w:t>В которой тяжесть молотка,</w:t>
        <w:br/>
        <w:t>В которой серп или штурвал,</w:t>
        <w:br/>
        <w:t>Перо, лекало иль зубило...</w:t>
        <w:br/>
        <w:t>Ушел, как смену передал,</w:t>
        <w:br/>
        <w:t>Чтоб мастерство бессмертно бы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хочется предоставить слово нашим ветера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(Выступления пожилых людей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Чтец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ного сделали такого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а земле остался сле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аем вам сегодня сно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я, счастья, долгих лет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ец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ите от нас в этот ден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й искренний букет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 сердец и поздравлени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жизнь бурлила много лет. 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ец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вспомним день вчерашний </w:t>
        <w:br/>
        <w:t xml:space="preserve">Сегодня – поглядим вокруг. </w:t>
        <w:br/>
        <w:t xml:space="preserve">Успехи наши, счастье наше - </w:t>
        <w:br/>
        <w:t xml:space="preserve">Все это дело ваших рук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ец 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ь хороша и прекрасна </w:t>
        <w:br/>
        <w:t xml:space="preserve">И, не смотря на года, </w:t>
        <w:br/>
        <w:t xml:space="preserve">В ваших глазах видна радость, </w:t>
        <w:br/>
        <w:t>В ваших сердцах – доброт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ц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кай беда минует ваш порог, </w:t>
        <w:br/>
        <w:t xml:space="preserve">А дом наполнится и миром, и любовью. </w:t>
        <w:br/>
        <w:t xml:space="preserve">Как говорят в народе, дай вам бог! </w:t>
        <w:br/>
        <w:t xml:space="preserve">Всего, всего, а главное – здоровья!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ец 6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елаем бодрости, здоровья,</w:t>
        <w:br/>
        <w:t>И ясных дней, что счастьем хороши,</w:t>
        <w:br/>
        <w:t>И сохранить до старости глубокой</w:t>
        <w:br/>
        <w:t xml:space="preserve">И жизни вкус, и молодость души! </w:t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Чтец 7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ею честною работой</w:t>
        <w:br/>
        <w:t>Вы заслужили свой покой.</w:t>
        <w:br/>
        <w:t>Живите, окруженные заботой.</w:t>
        <w:br/>
        <w:t xml:space="preserve">И — осени вам золото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____________________________________________________________________________</w:t>
        <w:br/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Чтец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за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вперё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уже много л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идёт и ид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много доро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ройти удало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много тревог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сё утрясло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были прощан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речь разлу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радости бы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были и м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хоть время ид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хоть годы лет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мотрите вперё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янувшись наза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от праздничный день мы хотим пожелать вам, дорогие наши, счастливых лет, полных любви ваших детей и внуков. Пусть небо над вашей головой всегда будет мирным, а солнце ясным. Здоровья вам и радости! Будьте счастливы! С праздником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70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каждый день, </w:t>
        <w:br/>
        <w:t xml:space="preserve">Что отвела судьба, </w:t>
        <w:br/>
        <w:t xml:space="preserve">Приносит радость с солнечным восходом. </w:t>
        <w:br/>
        <w:t xml:space="preserve">И светит вам счастливая звезда, </w:t>
        <w:br/>
        <w:t xml:space="preserve">Храня от бед и жизненной невзгоды. </w:t>
        <w:br/>
        <w:t xml:space="preserve">Удачи вам и искреннего смеха, </w:t>
        <w:br/>
        <w:t xml:space="preserve">Здоровья вам на долгие года. </w:t>
        <w:br/>
        <w:t xml:space="preserve">Желаем вам во всех делах успеха, </w:t>
        <w:br/>
        <w:t>И рады встрече с вами мы всег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55:00Z</dcterms:created>
  <dc:creator>Admin</dc:creator>
  <dc:description/>
  <cp:keywords/>
  <dc:language>en-US</dc:language>
  <cp:lastModifiedBy>компьютер9</cp:lastModifiedBy>
  <dcterms:modified xsi:type="dcterms:W3CDTF">2011-11-14T05:17:00Z</dcterms:modified>
  <cp:revision>6</cp:revision>
  <dc:subject/>
  <dc:title/>
</cp:coreProperties>
</file>