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ариант -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: 7324 – 2545=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5889;  2) 9869;  3) 4779;  4)4889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 318·32=…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0076;  2)10176;  3)9176;  4)9286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е:4824:36=…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134;  2)404;  3)128;  4)224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4. Какое действие выполняется последним: 540 – 82:2+13·3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умножение;  2)деление;  3)сложение;  4)вычитание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3 м 4 см – это…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)34 см;  2)304 см;  3)340 см;  4)3004 см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йдите площадь прямоугольника со сторонами 4 см и 13 см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2)1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3)52 см;  4)5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Турист проехал на автомобиле 552 км за 6 часов. Какова скорость автомобиля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92 км/ч;  2)3312 км/ч;  3)94 км/ч;  4)84 км/ч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У Пети было 32 марки, а у Коли – на 4 марки меньше. Сколько марок было у Коли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4;  2)8;  3)120;  4)28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Галя прочитала 42 страницы, а её сестра в 2 раза больше. Сколько страниц прочитала сестра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4;  2)21;  3)84;  4)40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0. Из двух пунктов одновременно выехали два мотоцикла, скорость одного 60 км/ч, скорость второго 70 км/ч. Через, сколько часов они встретятся, если расстояние между пунктами 390 км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12 ч;  2)2 ч;  3)3 ч;  4)5 ч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1. В четырёх больших и трёх маленьких цистернах 136 т нефти. Сколько тонн нефти в маленькой цистерне, если в большой – 25 т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6 т;  2)100 т;  3)5 т;  4)12 т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Найдите периметр квадрата, сторона которого равна 14 см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56 см;  2)48 см;  3)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4)5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Не вычисляя, определите, сколько цифр должно быть в частном 19044:529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;  2)4;  3)5;  4)2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4. Решите уравнение 54 : х = 6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9;  2)7;  3)8;  4)4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5. В автобусе можно разместить 35 детей. Сколько потребуется автобусов, чтобы перевезти 329 детей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8;  2)11515;  3)9(4 ост);  4)10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Вычислите: 8 ч 16 мин – 4 ч 21 мин =…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 ч 35 мин;  2)5 ч 47 мин;  3)3 ч 55 мин;  4)12 ч 37 ми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Из четырёх примеров только один решен, верно. Не выполняя деления, найдите его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17:5=81(11 ост);  2)149:5=29 (4 ост);  3)537:7=78(9 ост);  4)235:4=85(1 ост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Составьте выражение для решения задачи: «У Пети было 16 марок, а у Коли – на 48 марок больше. Во сколько раз у Коли больше марок, чем у Пети?»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8+16:16;  2)48:16;  3) (48+16):16;  4) (48 – 16):16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нт -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числите: 9342 – 5465=…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4807;  2) 4887;  3) 4877;  4)3877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: 263·21=…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10076;  2)10176;  3)9176;  4)9286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ычислите:10836:43=…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207;  2)252;  3)243;  4)235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акое действие выполняется последним: 570+14·4 – 48:3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сложение;  2)вычитание;  3)умножение;  4)деление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5 км 26 см – это…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526 м;  2)5260 м;  3)5026 м;  4)5206 м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йдите площадь прямоугольника со сторонами 6 см и 12 см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1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2)3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3)7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4)42 см;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7. Всадник проскакал 144 км со скоростью 24 км/ч. Какое время он затратил на этот путь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456 ч;  2)6 ч;  3)120 ч;  4)168 ч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В классе 14 мальчиков, а девочек на 2 больше, чем мальчиков. Сколько девочек в классе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7;  2)28;  3)12;  4)16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Рабочий изготовил 36 деталей, а его ученик – в 4 раза меньше. Сколько деталей изготовил ученик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0;  2)32;  3)9;  4)45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0. Из двух деревень, расстояние между которыми 24 км, одновременно навстречу друг другу вышли два пешехода. Скорость первого 3 км/ч, а  второго -  5 км/ч. Через сколько часов они встретятся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 ч;  2)8 ч;  3)12 ч;  4)16 ч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1. Туристы ехали два часа на поезде со скоростью 60 км/ч, затем 3 часа шли пешком. Весь путь равен 132 км. С какой скоростью туристы шли пешком?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4 км/ч;  2)5 км/ч;  3)22 км/ч;  4)8 км/ч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2. Найдите периметр квадрата, сторона которого равна 12 см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144 см;  2)48 см;  3)36 см;  4)48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3. Не вычисляя, определите, сколько цифр должно быть в частном 146454:231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3;  2)4;  3)6;  4)5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Решите уравнение 63:х = 9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4;  2)8;  3)7;  4)6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5. Сколько нужно машин грузоподъёмностью 5 т, чтобы перевезти груз весом 54 т?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10;  2)7270;  3)11;  4)16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6. Вычислите: 6 ч 18 мин – 2 ч 41 мин =…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 ч 77 мин;  2) 3 ч 37 мин;  3) 4 ч 1 мин;  4) 2 ч 51 мин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Из четырёх примеров только один решен верно. Не выполняя деления, найдите его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512:6=841(8 ост);  2)156:5=31 (1 ост);  3)443:8=54(1 ост);  4)168:5=3(4 ост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18. Составьте выражение для решения задачи: «На первой полке было 45 книг, на второй – на 30 книг меньше, чем на первой. Во сколько раз на первой полке больше книг, чем на второй?»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45:30;  2) 45:(45+30);  3) 45:15 - 30;  4) 45:(45 - 30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Администратор</dc:creator>
  <dc:description/>
  <cp:keywords/>
  <dc:language>en-US</dc:language>
  <cp:lastModifiedBy>1</cp:lastModifiedBy>
  <dcterms:modified xsi:type="dcterms:W3CDTF">2011-03-04T11:05:00Z</dcterms:modified>
  <cp:revision>2</cp:revision>
  <dc:subject/>
  <dc:title>Фамилия, имя ____________________________ Класс __________</dc:title>
</cp:coreProperties>
</file>